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ЫТШЛÖН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ЫТШЛÖН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от  30 сентября  2024 г.                                                                                                  №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нностям на 2025 год в сфере муниципального контроля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 автомобильном транспорте и в дорожном хозяйств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"/>
          <w:sz w:val="26"/>
          <w:szCs w:val="26"/>
        </w:rPr>
        <w:t xml:space="preserve">на территории муниципального округа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Княжпогостский» Республики Коми</w:t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25 июня 2021 года  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numPr>
          <w:ilvl w:val="0"/>
          <w:numId w:val="0"/>
        </w:numPr>
        <w:autoSpaceDE w:val="true"/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круга «Княжпогостский» Республики Коми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jc w:val="both"/>
        <w:outlineLvl w:val="1"/>
        <w:rPr/>
      </w:pPr>
      <w:r>
        <w:rPr>
          <w:sz w:val="26"/>
          <w:szCs w:val="26"/>
        </w:rPr>
        <w:t>Настоящее постановление вступает в силу со дня принятия, подлежит опубликованию на официальном сайте администрации муниципального округа «Княжпогостский».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jc w:val="both"/>
        <w:outlineLvl w:val="1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Контроль исполнения настоящего постановления возложить на заместителя руководителя администрации муниципального округа «Княжпогостский» А. И. Кузиванова. </w:t>
      </w:r>
    </w:p>
    <w:p>
      <w:pPr>
        <w:pStyle w:val="Normal"/>
        <w:numPr>
          <w:ilvl w:val="0"/>
          <w:numId w:val="0"/>
        </w:numPr>
        <w:autoSpaceDE w:val="true"/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Главы МО «Княжпогостский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А. Л. Немч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/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«Княжпогостский»</w:t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30 сентября 2024 г.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 и в дорожном хозяйстве на территории муниципального округа «Княжпогост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 и в дорожном хозяйстве на территории муниципального округа «Княжпогостский» Республики Ком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округа «Княжпогостский»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 мере  обращения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потреб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D2D2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6:00Z</dcterms:created>
  <dc:creator>Давыдов</dc:creator>
  <dc:description/>
  <dc:language>en-US</dc:language>
  <cp:lastModifiedBy>Владимир</cp:lastModifiedBy>
  <cp:lastPrinted>2024-09-30T14:31:00Z</cp:lastPrinted>
  <dcterms:modified xsi:type="dcterms:W3CDTF">2024-09-30T11:33:00Z</dcterms:modified>
  <cp:revision>3</cp:revision>
  <dc:subject/>
  <dc:title>УСТАВ</dc:title>
</cp:coreProperties>
</file>