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округа «Княжпогостский» от 01.10.2024 № 8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МО «Княжпогостский» «О внесении изменений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О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3.10.2024 по 18.10.2024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с. Шошка, ул. Центральная, 17-4 (здание администрации сельского поселения «Шошка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3.10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3.10.2024 по 15.10.202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5.10.2024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3.10.2024 по 15.10.2024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4-10-02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