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Ӧ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Ӧ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4 г.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.3 ст. 33 Градостроительного кодекса Российской Федерации, заключения о результатах публичных слушаний от   .2024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авила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части 1, 2 статьи 54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4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_Hlk26527785"/>
            <w:bookmarkEnd w:id="0"/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религиозных обря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лигиозное управление и образо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рт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ебные гараж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  <w:r>
        <w:rPr/>
        <w:t>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Пискова Ольга Сергеевна</dc:creator>
  <dc:description/>
  <cp:keywords/>
  <dc:language>en-US</dc:language>
  <cp:lastModifiedBy>Светлана</cp:lastModifiedBy>
  <cp:lastPrinted>2024-09-30T16:04:00Z</cp:lastPrinted>
  <dcterms:modified xsi:type="dcterms:W3CDTF">2024-09-30T13:34:00Z</dcterms:modified>
  <cp:revision>3</cp:revision>
  <dc:subject/>
  <dc:title>Приложение</dc:title>
</cp:coreProperties>
</file>