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КЫТШЛӦ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КЫТШЛӦ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024 г.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 администрации муниципального района «Княжпогостский» от 07.06.2021 № 217 «Об утверждении Правил землепользования и застройки муниципального образования сельского поселения «Туръ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3.3 ст. 33 Градостроительного кодекса Российской Федерации, заключения о результатах публичных слушаний от   .2024 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07.06.2021 № 217 «Об утверждении Правил землепользования и застройки муниципального образования сельского поселения «Туръя» (далее – Правила)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части 1, 2 статьи 57.1 Прави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5"/>
          <w:sz w:val="24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вое обозначение вида разрешённого использования земельного участ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ё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мунальных услуг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ские площадк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ас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огородниче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нутреннего правопорядк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5"/>
          <w:sz w:val="24"/>
        </w:rPr>
      </w:pPr>
      <w:r>
        <w:rPr>
          <w:rFonts w:cs="Times New Roman" w:ascii="Times New Roman" w:hAnsi="Times New Roman"/>
          <w:bCs/>
          <w:spacing w:val="-5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62"/>
        <w:gridCol w:w="992"/>
        <w:gridCol w:w="268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условии соблюдения требований пожарной безопасности, гигиенических требований к инсоляции и солнцезащите помещений жилых и общественных зданий и территорий, в том числе норм освещё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ощади земельного участка менее или равным 1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ощади земельного участка более 100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или предельную высоту зданий, строений, сооруж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, строений,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13.1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6.9, 6.9.1, 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13.1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6.9, 6.9.1, 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6.9, 6.9.1, 12.3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6.9, 6.9.1, 12.3, 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длеж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ю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а 12.0: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о. главы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Княжпогостский»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 администрации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5:00Z</dcterms:created>
  <dc:creator>Пискова Ольга Сергеевна</dc:creator>
  <dc:description/>
  <cp:keywords/>
  <dc:language>en-US</dc:language>
  <cp:lastModifiedBy>Светлана</cp:lastModifiedBy>
  <cp:lastPrinted>2024-03-14T09:57:00Z</cp:lastPrinted>
  <dcterms:modified xsi:type="dcterms:W3CDTF">2024-09-30T11:45:00Z</dcterms:modified>
  <cp:revision>2</cp:revision>
  <dc:subject/>
  <dc:title>Приложение</dc:title>
</cp:coreProperties>
</file>