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вещение о проведении публичных слушани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и муниципального округа «Княжпогостский» (далее – Комиссия) в соответствии с распоряжением администрации муниципального округа «Княжпогостский» от 27.11.2024 № 38-р оповещает о проведении публичных слушаний по проект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МО «Княжпогостский» «Об утверждении Правил землепользования и застройки муниципального округа «Княжпогостский»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а, подлежащего рассмотрению на публичных слушаниях)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О «Княжпогостский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 02.12.2024 по 24.12.2024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роекта, подлежащего рассмотрению на публичных слушаниях, и информационных материалов к нему на официальном сайте муниципального округа «Княжпогостский» в разделе «Градостроительное зонирование» (http://www.mrk11.ru/page/administratsiya_rayona.territorialnoe_planirovanie.publichnye_slushaniya_i/) и открытие экспозиции или экспозиции так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протокол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опубликование заключения о результатах публичных слуш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места) проведения экспозиции (экспозиций) проекта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г. Емва, ул. Дзержинского, д.81 (администрация МО «Княжпогостский»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ткрытия экспозиции (экспозиций) проекта: с 02.12.2024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экспозиции (экспозиций) проекта: с 02.12.2024 по 19.12.202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(экспозиции) работает(ют): понедельник – пятница: 9.00-13.0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состоится в 12-00 ч. 19.12.2024 по адресу: Республика Коми, Княжпогостский район, г. Емва, ул. Дзержинского, д.81, актовый за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 целях идентификации представляю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- сведения о себе (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наименование, основной государственный регистрационный номер, место нахождения и адрес с приложением документов, подтверждающих такие сведен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прошедшие идентификацию, имеют право в срок с 02.12.2024 по 24.12.2024 вносить предложения и замечания, касающиеся данного прое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исьменной форме или в форме электронного документа в адрес Комиссии по землепользованию и застройке администрации муниципального округа «Княжпогостский» по адресу: 169200, Республика Коми, г. Емва, ул. Дзержинского, д.81, каб. 5, адрес электронной почты: emva_arh17@mail.ru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длежат регистрации, а также обязательному рассмотрению Комиссией по землепользованию и застройке администрации муниципального района «Княжпогостский», за исключением случая, выявленного факта предоставления участником публичных слушаний недостоверных сведен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и информационные материалы к нему будут размещены на официальном сайте муниципального округа «Княжпогостский» в разделе «Градостроительная деятельность»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9:00Z</dcterms:created>
  <dc:creator>Светлана</dc:creator>
  <dc:description/>
  <cp:keywords/>
  <dc:language>en-US</dc:language>
  <cp:lastModifiedBy>Светлана</cp:lastModifiedBy>
  <cp:lastPrinted>2022-11-07T14:49:00Z</cp:lastPrinted>
  <dcterms:modified xsi:type="dcterms:W3CDTF">2024-12-03T06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