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округа «Княжпогостский» (далее – Комиссия) в соответствии с распоряжением администрации муниципального округа «Княжпогостский» от 27.01.2025 № 15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ежевания территории в пределах территориальной зоны Ж-2 «Зона застройки малоэтажными жилыми домами» в кадастровом квартале 11:10:3201004 по адресу: Российская Федерация, Республика Коми, муниципальный округ Княжпогостский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ошка, ул. Речна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 в пределах территориальной зоны Ж-2 «Зона застройки малоэтажными жилыми домами» в кадастровом квартале 11:10:3201004 по адресу: Российская Федерация, Республика Коми, муниципальный округ Княжпогостский, с. Шошка, ул. Речна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30.01.2025 по 17.02.2025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округ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О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30.01.202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30.01.2025 по 12.02.202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2-00 ч. 12.02.2025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30.01.2025 по 17.02.2025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округ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округ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5-01-30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