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и предпринимателей)                             УМХ АМО «Княжпогостский»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ИП подавшего заяв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именуемый далее 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я об участии в аукционе по продаже права на заключение догов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ъекта аукциона, его местонахожд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я об участии в аукционе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 кадастровым номером _________________, площадью _____________кв.м., </w:t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состоянием земельного участка и технической документацией к нему ознакомлены: __________________________________________________________________</w:t>
      </w:r>
    </w:p>
    <w:p>
      <w:pPr>
        <w:pStyle w:val="Head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подпись и расшифровка)</w:t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язуемся:</w:t>
      </w:r>
    </w:p>
    <w:p>
      <w:pPr>
        <w:pStyle w:val="Heading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Соблюдать порядок и условия участия в аукционе, определенные информационным сообщением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изнания нас Победителем аукциона подписать протокол о результатах аукциона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ключить с администрацией муниципального округа «Княжпогостский» договор аренды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ведом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тором аукциона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 случае признания нас Победителем аукциона и нашего отказа подписать протокол о результатах аукциона либо заключить договор аренды земельного участка, сумма внесенного нами задатка остается в распоряжении Организатора аукциона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непризнания нас Победителем, задаток будет возвращен нам в течение 3 банковских дней со дня проведения аукциона.</w:t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Настоящей заявкой Заявитель подтверждает свое согласие на выполнение указанных условий и требований.</w:t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Заявитель ознакомлен со всеми сведениями о предмете аукциона и документами, касающимися проведения аукциона 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раво заключения договора аренды земельного участка, и претензий не имеет.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пись Заявителя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его полномочного представителя)   ______________ (___________________)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анковские реквизиты (для возврата задатка) Заявителя</w:t>
      </w: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55585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55585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я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2_ г.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ас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.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и подпись лица, регистрирующего заявк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                                                                    УМХ АМО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, число, месяц, год рождения и паспортные 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дата выдачи, кем зарегистрирован), ИНН физического лица, адрес электронной почты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, телефон, подающего заяв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именуемый далее 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я об участии в аукционе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кадастровым номером _________________, площадью _____________кв.м., 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состоянием земельного участка и технической документацией к нему ознакомлены: 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подпись и расшифровка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язуемся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Соблюдать  порядок и условия участия в аукционе, определенные информационным сообщением о проведении аукциона, опубликованном на с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изнания нас Победителем аукциона подписать протокол о результатах аукциона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ключить с администрацией муниципального округа «Княжпогостский»  договор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ведом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тором аукциона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 случае признания нас Победителем аукциона и нашего отказа подписать протокол о результатах аукциона либо заключить договор аренды земельного участка, сумма внесенного нами задатка остается в распоряжении Организатора аукциона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непризнания нас Победителем, задаток будет возвращен нам в течение 3 банковских дней со дня проведения аукциона.</w:t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Настоящей заявкой Заявитель подтверждает свое согласие на выполнение указанных условий и требований.</w:t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Заявитель ознакомлен со всеми сведениями о предмете аукциона и документами, касающимися проведения аукциона 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раво заключения договора аренды земельного участка, и претензий не имеет.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пись Заявителя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его полномочного представителя)   ______________ (___________________)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анковские реквизиты (для возврата задатка) Заявителя</w:t>
      </w: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55585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я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2_ г.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ас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.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и подпись лица, регистрирующего заявку)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91F8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76" w:before="0" w:after="0"/>
      <w:jc w:val="both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360"/>
    </w:pPr>
    <w:rPr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Sirchikova</dc:creator>
  <dc:description/>
  <cp:keywords/>
  <dc:language>en-US</dc:language>
  <cp:lastModifiedBy>Abramchuk</cp:lastModifiedBy>
  <cp:lastPrinted>2022-09-05T15:18:00Z</cp:lastPrinted>
  <dcterms:modified xsi:type="dcterms:W3CDTF">2025-02-05T12:42:00Z</dcterms:modified>
  <cp:revision>6</cp:revision>
  <dc:subject/>
  <dc:title>ИЗВЕЩЕНИЕ</dc:title>
</cp:coreProperties>
</file>