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овещение о проведении публичных слушаний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землепользованию и застройки муниципального округа «Княжпогостский» (далее – Комиссия) в соответствии с распоряжением администрации муниципального округа «Княжпогостский» от 17.02.2025 № 35-р оповещает о проведении публичных слушаний по проекту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межевания территории в пределах территориальной зоны Ж-3 «Зона застройки индивидуальными жилыми домами» в кадастровом квартале 11:10:4502027 по адресу: Российская Федерация, Республика Коми, муниципальный округ Княжпогостский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мва, пер. Дорожный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оекта, подлежащего рассмотрению на публичных слушаниях)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к проекту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межевания территории в пределах территориальной зоны Ж-3 «Зона застройки индивидуальными жилыми домами» в кадастровом квартале 11:10:4502027 по адресу: Российская Федерация, Республика Коми, муниципальный округ Княжпогостский, г. Емва, пер. Дорожны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с 20.02.2025 по 11.03.2025 </w:t>
      </w:r>
      <w:r>
        <w:rPr>
          <w:rFonts w:cs="Times New Roman" w:ascii="Times New Roman" w:hAnsi="Times New Roman"/>
          <w:bCs/>
          <w:sz w:val="24"/>
          <w:szCs w:val="24"/>
        </w:rPr>
        <w:t>в следующе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проекта, подлежащего рассмотрению на публичных слушаниях, и информационных материалов к нему на официальном сайте муниципального округа «Княжпогостский» в разделе «Градостроительное зонирование» (http://www.mrk11.ru/page/administratsiya_rayona.territorialnoe_planirovanie.publichnye_slushaniya_i/) и открытие экспозиции или экспозиции такого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озиции или экспозиций проекта, подлежащего рассмотрению на публичных слуш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брания или собраний участников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формление протокола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публикование заключения о результатах публичных слуша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(места) проведения экспозиции (экспозиций) проекта: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 Коми, Княжпогостский район, г. Емва, ул. Дзержинского, д.81 (администрация МО «Княжпогостский»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ткрытия экспозиции (экспозиций) проекта: с 20.02.2025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экспозиции (экспозиций) проекта: с 20.02.2025 по 05.03.2025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(экспозиции) работает(ют): понедельник – пятница: 9.00-13.00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участников публичных слушаний состоится в 12-00 ч. 05.03.2025 по адресу: Республика Коми, Княжпогостский район, г. Емва, ул. Дзержинского, д.81, актовый за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в целях идентификации представляют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физических лиц - сведения о себе (фамилию, имя, отчество (при наличии), дату рождения, адрес места жительства (регистрации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их лиц - наименование, основной государственный регистрационный номер, место нахождения и адрес с приложением документов, подтверждающих такие сведени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прошедшие идентификацию, имеют право в срок с 20.02.2025 по 05.03.2025 вносить предложения и замечания, касающиеся данного проект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исьменной форме или в форме электронного документа в адрес Комиссии по землепользованию и застройке администрации муниципального округа «Княжпогостский» по адресу: 169200, Республика Коми, г. Емва, ул. Дзержинского, д.81, каб. 5, адрес электронной почты: emva_arh17@mail.ru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длежат регистрации, а также обязательному рассмотрению Комиссией по землепользованию и застройке администрации муниципального района «Княжпогостский», за исключением случая, выявленного факта предоставления участником публичных слушаний недостоверных свед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и информационные материалы к нему будут размещены на официальном сайте муниципального округа «Княжпогостский» в разделе «Градостроительная деятельность»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29:00Z</dcterms:created>
  <dc:creator>Светлана</dc:creator>
  <dc:description/>
  <cp:keywords/>
  <dc:language>en-US</dc:language>
  <cp:lastModifiedBy>Светлана</cp:lastModifiedBy>
  <cp:lastPrinted>2022-11-07T14:49:00Z</cp:lastPrinted>
  <dcterms:modified xsi:type="dcterms:W3CDTF">2025-02-18T13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