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>КЫТШЛÖ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8 июля 2025 г.</w:t>
        <w:tab/>
        <w:tab/>
        <w:t xml:space="preserve">     </w:t>
        <w:tab/>
        <w:tab/>
        <w:t xml:space="preserve">                                                           № 552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предоставлении на безвозмездной основе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мещений для работы участковых комиссий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проведении выборов и референдумов на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территории муниципального округа «Княжпогостский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Законом Республики Коми от 27.09.2010 № 88-РЗ «О выборах и референдумах в Республике Коми»</w:t>
      </w:r>
    </w:p>
    <w:p>
      <w:pPr>
        <w:pStyle w:val="31"/>
        <w:spacing w:before="0" w:after="0"/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 Предоставить на безвозмездной основе помещения для работы участковых комиссий при проведении выборов и референдумов на территории муниципального округа «Княжпогостский», отвечающие требованиям, предусмотренным законодательством, в том числе требованиям противопожарной безопасности согласно приложению,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2. Опубликовать настоящее постановление в газете «Княжпогостские вести» и разместить на официальном сайте муниципального округа «Княжпогостский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mrk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11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изнать утратившими силу постановления администрации муниципального района «Княжпогостский» от 24 июля 2024 г. №331 «О предоставлении на безвозмездной основе помещений для работы участковых комиссий для проведения выборов и референдумов на территории муниципального района «Княжпогостский», от 23 августа 2024 г. №383 «О внесении дополнений в  приложение постановления от 24.07.2024 № 331 «О предоставлении на безвозмездной основе помещений для работы участковых избирательных комиссий при проведении выборов и референдумов на территории муниципального образования муниципального округа «Княжпогостский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 xml:space="preserve">4. Контроль за исполнением настоящего постановления возложить на заместителя руководителя администрации муниципального округа «Княжпогостский» Салинского В.А.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Настоящее постановление вступает в силу с даты его принятия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муниципального округа «Княжпогостский» -                                                            </w:t>
      </w:r>
    </w:p>
    <w:p>
      <w:pPr>
        <w:sectPr>
          <w:type w:val="nextPage"/>
          <w:pgSz w:w="11906" w:h="16838"/>
          <w:pgMar w:left="1418" w:right="794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администрации</w:t>
        <w:tab/>
        <w:tab/>
        <w:tab/>
        <w:tab/>
        <w:tab/>
        <w:tab/>
        <w:tab/>
        <w:t>А.Л. Немчинов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муниципального округ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18 июля 2025 г. № 552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мещения для работы участковых комиссий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2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551"/>
        <w:gridCol w:w="4111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бират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 избират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участковой комисс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и номер телеф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помещения для голосования, адрес и номер телеф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Чиньяворы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Месъ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Шомвуково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ые вахтовые городки рудника ОАО «Боксит Тиман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ые вахтовые городки ООО «Автодо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Чиньяворык, ул. Шевченко, д .4 «А», здание филиала «Социокультурный центр пст. Чиньяворы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26-6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Чиньяворык, ул. Шевченко, д .4 «А», здание филиала «Социокультурный центр пст. Чиньяворык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. 26-6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Мещ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Седъюд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ст. Мещура, ул. Пионерская, д. 3 «А», здание филиала МАУ «Княжпогостский РДК»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. 28-76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ст. Мещура, ул. Пионерская, д. 3  «А», здание филиала МАУ «Княжпогостский РДК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28-7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Туръ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Брусничный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Луг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они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Ветью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Весля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Евди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Туръя, д. 81, здание филиала МАУ «Княжпогостский РДК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28-3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Туръя, д. 81, здание филиала МАУ «Княжпогостский РДК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28-3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Шош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Анюша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Петко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Онежье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атыдпом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озло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Нижняя Отла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Средняя Отла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Верхняя Отл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Шошка, ул. Центральная, д.21 , здание филиала МАУ «Княжпогостский РДК» «Центр досуга с. Шошка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90423891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Шошка, ул. Центральная, д.21 , здание филиала МАУ «Княжпогостский РДК» «Центр досуга с. Шошк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. 890423891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ст. Иосс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Ропч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ст. Малинов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ст. Иоссер, ул. Центральная, д. 11. здание филиала МАУ «Княжпогостский РДК» «Сельский Дом культуры пст. Иоссер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932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ст. Иоссер, ул. Центральная, д. 11. здание филиала МАУ «Княжпогостский РДК» «Сельский Дом культуры пст. Иоссер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932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 Синд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Сим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Синд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гт. Синдор, ул. Строителей, д.15, здание филиала МАУ «Княжпогостский РДК» «Досуговый центр пгт. Синдор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270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гт. Синдор, ул. Строителей, д.15, здание филиала МАУ «Княжпогостский РДК» «Досуговый центр пгт. Синдор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270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Тра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ст. Тракт, ул. Лесная, д.20, здание филиала МАУ «Княжпогостский РДК» «Сельский Дом культуры пст. Тракт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26-3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ст. Тракт, ул. Лесная, д.20, здание филиала МАУ «Княжпогостский РДК» «Сельский Дом культуры пст. Тракт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26-3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ь г. Емва в границах улиц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иацион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Авиационный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лот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пае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ев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угов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зержинского (дома с №1 по № 55)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рато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Куратова, Заовражн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ациональ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береж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ылто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Емва, ул. Чапаева, д. 19 , здание магазина «Феникс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90912365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Емва, ул. Чапаева, д. 19 , здание магазина «Феникс»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90912365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ь г. Емва в границах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няжпогост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Злоб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Керес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Кыркещ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Полов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Раковиц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Уд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Т «Кере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Княжпогост,  ул. Центральная, д.42, административное здание по адресу ул. Центральная д.4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90486852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Княжпогост,  ул. Центральная, д.42, административное здание по адресу ул. Центральная д.4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90486852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г. Емва в границах улиц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лет Победы (дома №№ 34,34а,48 и дома с №1 по № 37- нечетная сторона)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ская (дома №№ 3,4, 5,7,9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евая (дома №№ 3, 4, 5, 6, 7, 8,9, 10а)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хозн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улок Береговой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зержинского (дома №№ 57,57а, 58, 68, 70, 72а)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(дома №№ 5, 9,11)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ая (дом № 1а)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изан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чури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нюко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ородн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ород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ч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Емва, ул. Дзержинского, д.72,  МАО ДО «ДШИ» 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Емва, ул. Дзержинского, д.72,  МАО ДО «ДШИ» 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ь г. Емва в границах улиц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ская (дома №№ 12, 14, 16, 19, 23), Пионерская (дома с № 3 по № 14, №14а)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истическая (дома с № 4 по № 19)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зержинского (дом № 78, дома с № 69 по № 77а)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ая (дома с № 5 по № 36)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(дома №№ 15,17)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ущина (дом № 23, 29)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лет Победы (дома № 14,16,18,26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, ул. Коммунистическая, д.9, МАУ «Княжпогостский центр национальных культур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. 21-7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Емва, ул. Коммунистическая, д.9, МАУ «Княжпогостский центр национальных культур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21-7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ь г. Емва в границах улиц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вая (дома №№ 14,15,16,20,24а,28)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ская (дома с №26 по дом № 51)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онерская (дома с №16 по № 34)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истическая (дома с №23 по № 53), Дзержинского (дома с № 82 по № 96), Ленинградская (дома №№ 14, 21)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ущина (дома №№ 4,10,14,18)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чнико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ш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Емва, ул. Пионерская, д.20, здание МАУ ДОД «Дом детского творчества» Княжпогостск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22-1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, ул. Пионерская, д.20, здание МАУ ДОД «Дом детского творчества» Княжпогост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 тел. 22-1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ь г. Емва в границах улиц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. Лесной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. Больничный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зержинского (дома с № 97 по № 142)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(дома №№ 6, 8 и с 23 по 3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Емва, ул. Дзержинского, д.100, здание МАУ «Княжпогостский районный Дом культуры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24-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Емва, ул. Дзержинского, д.100, здание МАУ «Княжпогостский районный Дом культуры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24-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г. Емва в границах улиц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гоградск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рож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Дорож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, ул. Волгоградская, д.2а, здание ГУ «Железнодорожное лесничество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. 25-58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, ул. Волгоградская, д.2а, здание ГУ «Железнодорожное лесничество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. 25-5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г. Емва в границах улиц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нина, Комсомольск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мск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ес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ПЧ-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, ул. Вымская, д.35, здание ООО «Плитный мир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96302398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, ул. Вымская, д.35, здание ООО «Плитный мир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96302398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города Емва в границах улиц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Транспортный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Песчаный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лет Октябр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Ачимск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чимск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гов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ов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мский мост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ч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лён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еч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ая,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чан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рн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чей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нечн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нов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йн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Хвойный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 Школьн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коль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Устье-зад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ж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Кылтово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ст. Чуб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СНТ «Клубничное»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СНТ «Ягодно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, ул. Песчаная, д.19, здание муниципального автономного образовательного учреждения  «Начальная школа-детский сад»              г. Ем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98-4-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, ул. Песчаная, д.19, здание муниципального автономного образовательного учреждения  «Начальная школа-детский сад»              г. Ем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98-4-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Серегово (за исключением м. Заречье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ош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Серегово, ул. Советская, д.30, здание администрации с. Серёгов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94-3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Серегово, ул. Советская, д.30, здание администрации с. Серёго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. 94-3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 Заречье (с. Серегово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Лял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Лял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Полит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Часад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Ляли, ул. Центральная, д.10, здание филиала МАУ «Княжпогостский РДК» «Сельский клуб пст. Ляли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. 27-8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ст. Ляли, ул. Центральная, д.10, здание филиала МАУ «Княжпогостский РДК» «Сельский клуб пст. Ляли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27-8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720" w:right="539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ourier New" w:hAnsi="Courier New" w:cs="Courier New"/>
    </w:rPr>
  </w:style>
  <w:style w:type="character" w:styleId="Style15">
    <w:name w:val="Тема примечания Знак"/>
    <w:qFormat/>
    <w:rPr>
      <w:rFonts w:ascii="Courier New" w:hAnsi="Courier New" w:cs="Courier New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rk1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30:00Z</dcterms:created>
  <dc:creator>ОБЩИЙ ОТДЕЛ</dc:creator>
  <dc:description/>
  <cp:keywords/>
  <dc:language>en-US</dc:language>
  <cp:lastModifiedBy>RePack by SPecialiST</cp:lastModifiedBy>
  <cp:lastPrinted>2025-07-21T11:03:00Z</cp:lastPrinted>
  <dcterms:modified xsi:type="dcterms:W3CDTF">2025-07-21T08:03:00Z</dcterms:modified>
  <cp:revision>31</cp:revision>
  <dc:subject/>
  <dc:title/>
</cp:coreProperties>
</file>