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25 г.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округа «Княжпогостский» от 26.12.2024 № 211 «Об утверждении Правил землепользования и застройки муниципального округа «Княжпогостский» Республики Ко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 и на основании заключения о результатах публичных слушаний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21 приложения к постановлению администрации муниципального округа «Княжпогостский» от 26.12.2024 № 211 «Об утверждении Правил землепользования и застройки муниципального округа «Княжпогостский» Республики Коми» (далее – при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рту градостроительного зонирования г. Емвы (1:10000)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4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чикова С.А. (исп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иванов А.И.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ещагина С.С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о О.П.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сылка: дело-3, арх-1, экон-1          ИТОГО: 5 экз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0:00Z</dcterms:created>
  <dc:creator>Пискова Ольга Сергеевна</dc:creator>
  <dc:description/>
  <cp:keywords/>
  <dc:language>en-US</dc:language>
  <cp:lastModifiedBy>Светлана</cp:lastModifiedBy>
  <cp:lastPrinted>2025-01-16T12:09:00Z</cp:lastPrinted>
  <dcterms:modified xsi:type="dcterms:W3CDTF">2025-02-07T06:30:00Z</dcterms:modified>
  <cp:revision>2</cp:revision>
  <dc:subject/>
  <dc:title>Приложение</dc:title>
</cp:coreProperties>
</file>