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30 апреля 2014 г.                                                                                                                  № 3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оддержке решения Совет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йона «Корткеросский» от 27.03.2014 г. № 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</w:rPr>
        <w:t xml:space="preserve">-30/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б обращении в Государственный Сов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спублики Коми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бсудив </w:t>
      </w:r>
      <w:r>
        <w:rPr>
          <w:rFonts w:cs="Times New Roman" w:ascii="Times New Roman" w:hAnsi="Times New Roman"/>
          <w:bCs/>
          <w:sz w:val="24"/>
        </w:rPr>
        <w:t xml:space="preserve">решение Совета муниципального района «Корткеросский» от 27.03.2014 г. № 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</w:rPr>
        <w:t>-30/13 «Об обращении в Государственный Совет Республики Коми» Совет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Поддержать решение Совета муниципального района «Корткеросский» от 27.03.2014 г. № 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</w:rPr>
        <w:t>-30/13 «Об обращении в Государственный Совет Республики Коми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2. Направить обращение в Государственный Совет Республики Коми о необходимости подготовки на праве законодательной инициативы законопроект о внесении изменений в Методику расчета объема субвенций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, утвержденную Законом Республики Коми от 24 ноября 2008 года № 135-РЗ «О методике расчета объема субвенций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»  (обращение прилагается)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Настоящее решение вступает в силу со дня его принят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                                              Н.А.Туркина</w:t>
        <w:tab/>
      </w: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едседателю Государственного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ом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зелю И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Игорь Владимирович!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еспублики Коми от 24 ноября 2008 года № 135-РЗ «О методике расчета субвенций местным бюджетам на реализацию муниципальными дошкольными и общеобразовательными организациями в Республике Коми образовательным программ» (в ред. Законов РК от 07.12.2011 г. № 146-РЗ, от 26.12.2013 г. № 142-РЗ) утверждена Методика расчета объема субвенций местным бюджетам на реализацию муниципальными дошкольными и общеобразовательными организациями в Республике коми образовательных программ (далее по тексту – Методика). Методикой установлена нормативная наполняемость групп по образовательным организациям, реализующим образовательную программу дошко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руппам воспитанников в возрасте до 3 лет – 15 челове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руппам воспитанников в возрасте от 3 до 7 лет – 20 челов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й методикой не предусмотрен норматив наполняемости разновозрастных групп воспитанников образовательных организаций, расположенных в сельской местности. Фактически для образовательных организаций, расположенных в сельской местности, характерно наличие одногрупповых образовательных организаций (структурных подразделений) с разновозрастной группой воспитанников от 1 года до 7 лет. На территории муниципального района «Княжпогостский» в 9 образовательных организациях (структурных подразделениях), реализующих образовательную программу дошкольного образования, функционирует по одной разновозрастной группе, что составляет 50% от общего количества образовательных организаций, реализующих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ом 4 статьи 99 Федерального закона от 29 декабря 2012 г. № 273-ФЗ «Об образовании в Российской Федерации» определены критерии отнесения образовательных организаций к малокомплектным образовательным организациям в сельской мес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ой установлена наполняемость сельских малокомплектных образовательных организаций, реализующих образовательные программы начального общего, основного общего, среднего общего образования – 10 человек, но не предусмотрено понятие «малокомплектные образовательные организации, реализующие программу дошкольного образования». Также в методике не предусмотрен коэффициент, учитывающий повышенную стоимость услуги по реализации дошкольных образовательных программ в сельской мес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муниципального района «Княжпогостский» просит внести изменения в Методику расчета объема субвенций местным бюджетам на реализацию муниципальными дошкольными и общеобразовательным организациями в Республике Коми образовательных программ, утвержденную Законом Республики Коми от 24 ноября 2008 г. № 135-РЗ «О методике расчета субвенций местным бюджетам на реализацию муниципальными дошкольными и общеобразовательными организациями в Республике Коми образовательным программ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а) п.1 Раздела 1 Методики «Наполняемость групп устанавливаетс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 а) для начальных школ – детских садов, прогимназий, общеобразовательных школ, реализующих программы дошкольного образования, детских садов, центров развития ребенка, детских садов присмотра и оздоровления с приоритетным осуществлением санитарно-гигиенических, профилактических и оздоровительных мероприятий и процедур, детских садов общеразвивающего вида с приоритетным осуществлением одного или нескольких направлений развития воспитанни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руппам воспитанников в возрасте до 3-х лет – 15 чел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руппам воспитанников в возрасте от 3-х до 7 лет – 20 чел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руппам воспитанников в одногрупповых образовательных организациях в возрасте от 1 года до 7 лет – 10 чел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1 приложения 1 к Методике добавить подпункт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sd</w:t>
      </w:r>
      <w:r>
        <w:rPr>
          <w:rFonts w:cs="Times New Roman" w:ascii="Times New Roman" w:hAnsi="Times New Roman"/>
          <w:sz w:val="24"/>
        </w:rPr>
        <w:t xml:space="preserve"> 9 – начальные школы – детские сады, прогимназии, общеобразовательные школы, реализующие программы дошкольного образования, детских садов, центров развития ребенка, детские сады присмотра и оздоровления с приоритетным осуществлением санитарно-гигиенических, профилактических и оздоровительных мероприятий и процедур, детские сады общеразвивающего вида с приоритетным осуществлением одного или нескольких направлений развития воспитанников, расположенных в сельской местност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2 приложения 1 к Методике добавить подпункт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sd</w:t>
      </w:r>
      <w:r>
        <w:rPr>
          <w:rFonts w:cs="Times New Roman" w:ascii="Times New Roman" w:hAnsi="Times New Roman"/>
          <w:sz w:val="24"/>
        </w:rPr>
        <w:t xml:space="preserve"> 10 – начальные школы – детские сады, прогимназии, общеобразовательные школы, реализующие программы дошкольного образования, детских садов, центров развития ребенка, детские сады присмотра и оздоровления с приоритетным осуществлением санитарно-гигиенических, профилактических и оздоровительных мероприятий и процедур, детские сады общеразвивающего вида с приоритетным осуществлением одного или нескольких направлений развития воспитанников, расположенных в сельской местност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3 приложения 1 к Методике добавить подпункты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«3) </w:t>
      </w:r>
      <w:r>
        <w:rPr>
          <w:rFonts w:cs="Times New Roman" w:ascii="Times New Roman" w:hAnsi="Times New Roman"/>
          <w:sz w:val="24"/>
          <w:lang w:val="en-US"/>
        </w:rPr>
        <w:t>sd</w:t>
      </w:r>
      <w:r>
        <w:rPr>
          <w:rFonts w:cs="Times New Roman" w:ascii="Times New Roman" w:hAnsi="Times New Roman"/>
          <w:sz w:val="24"/>
        </w:rPr>
        <w:t xml:space="preserve"> 11 – по группам воспитанников в возрасте до 3 лет, расположенных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  <w:lang w:val="en-US"/>
        </w:rPr>
        <w:t>sd</w:t>
      </w:r>
      <w:r>
        <w:rPr>
          <w:rFonts w:cs="Times New Roman" w:ascii="Times New Roman" w:hAnsi="Times New Roman"/>
          <w:sz w:val="24"/>
        </w:rPr>
        <w:t xml:space="preserve"> 12 – по группам воспитанников в возрасте от 3 до 7 лет, расположенных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en-US"/>
        </w:rPr>
        <w:t>sd</w:t>
      </w:r>
      <w:r>
        <w:rPr>
          <w:rFonts w:cs="Times New Roman" w:ascii="Times New Roman" w:hAnsi="Times New Roman"/>
          <w:sz w:val="24"/>
        </w:rPr>
        <w:t xml:space="preserve"> 13 – по группам воспитанников в одногрупповых образовательных организациях в возрасте от 1 года до 7 лет, расположенных в сельской местност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изложенного просим рассмотреть и поддержать обращение. О результатах рассмотрения обращения просим сообщить в Совет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утаты Совет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85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amLab.ws</dc:creator>
  <dc:description/>
  <cp:keywords/>
  <dc:language>en-US</dc:language>
  <cp:lastModifiedBy>Бажукова</cp:lastModifiedBy>
  <cp:lastPrinted>2014-04-28T13:16:00Z</cp:lastPrinted>
  <dcterms:modified xsi:type="dcterms:W3CDTF">2014-05-15T12:16:00Z</dcterms:modified>
  <cp:revision>25</cp:revision>
  <dc:subject/>
  <dc:title/>
</cp:coreProperties>
</file>