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0640</wp:posOffset>
            </wp:positionH>
            <wp:positionV relativeFrom="paragraph">
              <wp:posOffset>-7112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6220</wp:posOffset>
                </wp:positionH>
                <wp:positionV relativeFrom="paragraph">
                  <wp:posOffset>77470</wp:posOffset>
                </wp:positionV>
                <wp:extent cx="2610485" cy="690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6.1pt;mso-position-vertical-relative:text;margin-left:-1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8065</wp:posOffset>
                </wp:positionH>
                <wp:positionV relativeFrom="paragraph">
                  <wp:posOffset>77470</wp:posOffset>
                </wp:positionV>
                <wp:extent cx="2610485" cy="690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6.1pt;mso-position-vertical-relative:text;margin-left:28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29 мая 2024 г.                                                                                                                  № 2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0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оздании воинского участка на территории Городского кладбища «м. Устье-Зад» городского поселения «Емв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Решением Совета муниципального района «Княжпогостский» от 15.09.2022 № 277 «О принятии части полномочий, передаваемых органами местного самоуправления городского поселения «Емва» органам местного самоуправления муниципального района «Княжпогостский», Уставом МО МР «Княжпогостск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оздать воинский участок на территории Городского кладбища «м. Устье-Зад» городского поселения «Емва» площадью 1180 кв.м. в границах кадастровых кварталов 11:10:4502054, 11:10:4503001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его принятия и подлежит обязательному опубликованию на официальном сайте муниципального района «Княжпогост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постановления возложить на МКУ «Городское хозяйств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МР «Княжпогостский»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3590</wp:posOffset>
            </wp:positionH>
            <wp:positionV relativeFrom="paragraph">
              <wp:posOffset>14605</wp:posOffset>
            </wp:positionV>
            <wp:extent cx="7113905" cy="100590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«Княжпогостский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29 мая 2024 г. №25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Style25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30">
    <w:name w:val="Тема примечания"/>
    <w:basedOn w:val="Style27"/>
    <w:next w:val="Style27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1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4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5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7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32:00Z</dcterms:created>
  <dc:creator>Пискова Ольга Сергеевна</dc:creator>
  <dc:description/>
  <dc:language>en-US</dc:language>
  <cp:lastModifiedBy>Admin</cp:lastModifiedBy>
  <cp:lastPrinted>2024-06-04T17:17:00Z</cp:lastPrinted>
  <dcterms:modified xsi:type="dcterms:W3CDTF">2024-06-04T14:32:00Z</dcterms:modified>
  <cp:revision>2</cp:revision>
  <dc:subject/>
  <dc:title>Приложение</dc:title>
</cp:coreProperties>
</file>