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 июля 2024 года                                                                                                            № 3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района «Княжпогостский» от 04.07.2024 № 397 «О внесении изменений и дополнений в решение Совета муниципального района «Княжпогостский» от 18.12.2023 № 357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4 год и плановый период 2025-2026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12 9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85 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31 149,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77 3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644 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246 49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768 565,3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2 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67 4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756 68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126 250,3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582 8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4 681 5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778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8 042 8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87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67 4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54 555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149 40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09 09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8 504,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721 0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60 26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481 274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341 42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93 10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434 535,0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798 0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1 6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492 801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77 3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918 2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9 9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365 517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2 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717 8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7 58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567 561,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479 98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1 260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899 6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 640 2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5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13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36 870,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6 4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77 94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34 431,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2 9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74 4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87 415,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7 67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93 0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503 593,1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Таблицу 3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первого заместителя руководителя администрации муниципального района «Княжпогостский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4-07-09T08:59:00Z</cp:lastPrinted>
  <dcterms:modified xsi:type="dcterms:W3CDTF">2024-08-01T08:16:00Z</dcterms:modified>
  <cp:revision>332</cp:revision>
  <dc:subject/>
  <dc:title/>
</cp:coreProperties>
</file>