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  01  » августа 2024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351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Княжпогостский» от 22.04.2015 № 292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Об утверждении перечня автомобильны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№ 131-ФЗ "Об общих принципах организации местного самоуправления в Российской Федерации", Федеральным законом 08.11.2001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"Об утверждении Правил присвоения автомобильным дорогам идентификационных номеров"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"Княжпогостский" от 22.04.2015 № 292 "Об утверждении перечня автомобильных дорог общего пользования местного значения муниципального района "Княжпогостский" (далее - Перечень автомобильных дорог) следующее измен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из автомобильных дорог следующую пози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2812"/>
        <w:gridCol w:w="851"/>
        <w:gridCol w:w="1134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08 ОП МР 0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от ул. Пионерская до подъезда в м. Сов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автомобильных дорог изложить в новой редакции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ринятия и подлежит официальному опубликованию на официальном сайте муниципального района "Княжпогостски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"Княжпогостский" Кузиванова Александра Иванович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   администрации                   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  августа 2024 г. №  35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МУНИЦИПАЛЬНОГО РАЙОНА "КНЯЖПОГОСТСКИЙ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2438"/>
        <w:gridCol w:w="907"/>
        <w:gridCol w:w="737"/>
        <w:gridCol w:w="25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Мещура - пст. Седью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Полов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гово - пст. Кылт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ст. Ропч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ст. Роп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Роп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Веслян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Весля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Весля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Евдин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Евд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Евд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гово - д. Кошк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Серег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гово - д. Ко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Ко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жпогост - д. Раков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жпогост - д. У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Нижняя Отл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Ниж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Ниж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Средняя Отл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Сред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Сред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Верхняя Отл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Верх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Верхняя От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Анюш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Аню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Аню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Онежье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Онеж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Онеж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Козловк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Онеж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нежье - д. Козловка - м. Гортш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Козл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Мещ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Иоссер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000 - км 0 + 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489 - км 0 + 6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ъя - д. Кон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Туръ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Кон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000 - км 0 + 2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268 - км 0 + 6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Тр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Чернореченский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000 - км 3 + 9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 + 959 - км 4 + 6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отельной от автомобильной дороги "По пст. Чернореченский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Чернореченский - пст. Вожаель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 + 000 - км 1 + 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 + 338 - км 10 + 6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Вожаель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Шошка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леменному хозяйству "Шошка ель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Серег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ст. Ракп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ст. Ракп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Ля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до д. Поли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итовка - д. Часа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ереправе через р. Вымь у пст. Ве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ереправе через р. Вымь у с. Серегово, правый бере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ереправе через р. Вымь у с. Серегово, левый бере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ст. Иосс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ереправе через р. Вымь в с. Туръ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Серегово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т. Крепеж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Жиган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Кер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овицы - д. Зло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лоба - д. Кырке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 в м. Устье-Зад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ферме в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ОП МР 0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ул. Сенюкова до ул. Транспортная в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м. Ягод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аэропорту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осков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алинин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м. Совхоз в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30 лет Победы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ервомай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Гущин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ечников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ушкин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мунистиче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ионер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Октябрь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Совхоз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Сенюков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Княжпог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У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Ер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ереправе через р. Вым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Ленинград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Волгоград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Авиацион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Чапаев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ин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иев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Школь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Хвой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Соснов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Централь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Лугов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уратова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Ручейн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Вым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08 501 ОП МП 0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Одесская г. Ем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1:00Z</dcterms:created>
  <dc:creator>Admin</dc:creator>
  <dc:description/>
  <cp:keywords/>
  <dc:language>en-US</dc:language>
  <cp:lastModifiedBy>Goretova</cp:lastModifiedBy>
  <cp:lastPrinted>2024-08-01T14:18:00Z</cp:lastPrinted>
  <dcterms:modified xsi:type="dcterms:W3CDTF">2024-08-01T11:36:00Z</dcterms:modified>
  <cp:revision>39</cp:revision>
  <dc:subject/>
  <dc:title/>
</cp:coreProperties>
</file>