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09 августа 2024 г.                      </w:t>
        <w:tab/>
        <w:t xml:space="preserve">                                                                  № 360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я в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администрации 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4 апреля 2024 г. № 189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Об утверждении перечня одобренных народных проект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участия в отборе на 2025 год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Руководствуясь постановлением Правительства Республики Коми             от 20 мая 2016 г. № 252 «О мерах по реализации Указа Главы Республики Коми от 13 мая 2016 г. № 66 «О проекте «Народный бюджет» в Республике Коми»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 Внести в постановление </w:t>
      </w:r>
      <w:r>
        <w:rPr>
          <w:rFonts w:cs="Times New Roman" w:ascii="Times New Roman" w:hAnsi="Times New Roman"/>
          <w:bCs/>
          <w:szCs w:val="28"/>
        </w:rPr>
        <w:t xml:space="preserve">администрации муниципального района «Княжпогостский» </w:t>
      </w:r>
      <w:r>
        <w:rPr>
          <w:rFonts w:cs="Times New Roman" w:ascii="Times New Roman" w:hAnsi="Times New Roman"/>
          <w:szCs w:val="28"/>
        </w:rPr>
        <w:t>от 24 апреля 2024 г. № 189 «Об утверждении перечня одобренных народных проектов для участия в отборе на 2025 год»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1. В приложении «Перечень одобренных народных проектов для участия в отборе на 2025 год» в строке 18 наименование проекта «Ликвидация несанкционированной свалки вблизи ручья в д. Нижняя Отла» заменить на «Уборка несанкционированного мусора вблизи ручья в д. Нижняя Отла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2. Контроль за исполнением настоящего постановления возложить на заместителя руководителя администрации Кузиванова А.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А.Л. Немчинов</w:t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02:00Z</dcterms:created>
  <dc:creator>ОБЩИЙ ОТДЕЛ</dc:creator>
  <dc:description/>
  <cp:keywords/>
  <dc:language>en-US</dc:language>
  <cp:lastModifiedBy>Admin</cp:lastModifiedBy>
  <cp:lastPrinted>2024-08-07T15:55:00Z</cp:lastPrinted>
  <dcterms:modified xsi:type="dcterms:W3CDTF">2024-08-12T12:53:00Z</dcterms:modified>
  <cp:revision>6</cp:revision>
  <dc:subject/>
  <dc:title/>
</cp:coreProperties>
</file>