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15» августа 2024 г.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28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ить в раздел 1.2. Перечня муниципального имущества                         (приложение № 2 к Постановлению) следующие позиции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87"/>
        <w:gridCol w:w="1556"/>
        <w:gridCol w:w="2023"/>
        <w:gridCol w:w="221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 объ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(м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зирующие характеристики - для движимого имущ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держатель имуществ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5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еречень муниципального имущества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 А.И. Кузиванова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5.08.2024 № 374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– 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7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4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3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6,8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 (в т.ч. МОП 2,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«Беларус» МТЗ8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 709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–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– грузовой бортов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– X89594302AODM607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1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  2-220 кВ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8 г.в., зав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(рамы) - 627945; двиг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-240  490884; коробка пере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520; мощность двигателя - 58,9 (80) кВт (л.с.); цвет - си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4:00Z</dcterms:created>
  <dc:creator>Admin</dc:creator>
  <dc:description/>
  <cp:keywords/>
  <dc:language>en-US</dc:language>
  <cp:lastModifiedBy>Berillo</cp:lastModifiedBy>
  <cp:lastPrinted>2024-08-19T12:10:00Z</cp:lastPrinted>
  <dcterms:modified xsi:type="dcterms:W3CDTF">2024-08-19T09:10:00Z</dcterms:modified>
  <cp:revision>165</cp:revision>
  <dc:subject/>
  <dc:title/>
</cp:coreProperties>
</file>