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0» августа 2024 г.                                                                                                      № 37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б условиях    приватизации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имущест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Федеральным законом от 21.12.2001 № 178-ФЗ «О приватизации государственного и муниципального имущества», решениями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 Осуществить приватизацию муниципального имущества муниципального района «Княжпогостский» путем продажи посредством публичного предложения в электронной форме, указанного в приложении к настоящему постановлению.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Величину снижения цены первоначального предложения (шаг понижения)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еличину повышения цены предложения (шаг аукциона), </w:t>
      </w:r>
      <w:r>
        <w:rPr>
          <w:rFonts w:cs="Times New Roman" w:ascii="Times New Roman" w:hAnsi="Times New Roman"/>
          <w:sz w:val="25"/>
          <w:szCs w:val="25"/>
        </w:rPr>
        <w:t>минимальную цену предложения (цена отсечения), з</w:t>
      </w:r>
      <w:r>
        <w:rPr>
          <w:rFonts w:cs="Times New Roman" w:ascii="Times New Roman" w:hAnsi="Times New Roman"/>
          <w:spacing w:val="-2"/>
          <w:sz w:val="25"/>
          <w:szCs w:val="25"/>
        </w:rPr>
        <w:t>адаток для участия в аукционе по каждому лоту установить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2. Срок заключения договора купли-продажи по каждому лоту - не позднее, чем через пять рабочих дней со дня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3. Срок оплаты цены муниципального имущества по каждому лоту, установившейся в ходе торгов – 30 (тридцать) календарных дней со дня заключения договора купли-продажи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2.4.  Форма платежа по каждому лоту -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 руководителя администрации муниципального района «Княжпогостский» Кузиванов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ab/>
        <w:t xml:space="preserve"> </w:t>
        <w:tab/>
        <w:t xml:space="preserve">                                      А.Л. Немчинов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 20.08.2024 № 37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, подлежащее приватизации продажи посредством публичного предложения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дание </w:t>
      </w:r>
      <w:bookmarkStart w:id="0" w:name="_Hlk174364053"/>
      <w:r>
        <w:rPr>
          <w:rFonts w:cs="Times New Roman" w:ascii="Times New Roman" w:hAnsi="Times New Roman"/>
          <w:bCs/>
          <w:sz w:val="24"/>
        </w:rPr>
        <w:t>спецназа, расположенное по адресу: Республика Коми, Княжпогостский район, г. Емва, ул. Дзержинского, д. 78а, общей площадью – 268,3 кв.м., КН 11:10:4501025:112 с земельным участком площадью – 810,4 кв.м. КН 11:10:4501025:29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</w:rPr>
        <w:t xml:space="preserve">Состояние – удовлетворитель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от № 1 выставлялся на торги посредством аукциона в электронной форме, который 25.07.2024 признан несостоявшимся в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Цена первоначального предложения (начальная цена): </w:t>
      </w:r>
      <w:r>
        <w:rPr>
          <w:rFonts w:cs="Times New Roman" w:ascii="Times New Roman" w:hAnsi="Times New Roman"/>
          <w:bCs/>
          <w:sz w:val="24"/>
          <w:lang w:eastAsia="ar-SA"/>
        </w:rPr>
        <w:t>5 973 300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ять миллионов девятьсот семьдесят три тысячи триста) рубле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(без учета НДС), согласно отчету </w:t>
      </w:r>
      <w:r>
        <w:rPr>
          <w:rFonts w:cs="Times New Roman" w:ascii="Times New Roman" w:hAnsi="Times New Roman"/>
          <w:sz w:val="24"/>
        </w:rPr>
        <w:t xml:space="preserve">об оценке рыночной стоимости </w:t>
      </w:r>
      <w:r>
        <w:rPr>
          <w:rFonts w:cs="Times New Roman" w:ascii="Times New Roman" w:hAnsi="Times New Roman"/>
          <w:sz w:val="24"/>
          <w:lang w:val="en-US"/>
        </w:rPr>
        <w:t>от</w:t>
      </w:r>
      <w:r>
        <w:rPr>
          <w:rFonts w:cs="Times New Roman" w:ascii="Times New Roman" w:hAnsi="Times New Roman"/>
          <w:sz w:val="24"/>
        </w:rPr>
        <w:t xml:space="preserve"> 05.06.2024 № 05/09-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2 986 650 </w:t>
      </w:r>
      <w:r>
        <w:rPr>
          <w:rFonts w:cs="Times New Roman" w:ascii="Times New Roman" w:hAnsi="Times New Roman"/>
          <w:sz w:val="24"/>
        </w:rPr>
        <w:t>(два миллиона девятьсот восемьдесят шесть тысяч шестьсот пятьдеся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от начальной цены Имущества, что составляет 597 30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ятьсот девяносто семь тысяч триста)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 xml:space="preserve">или цены предложения, сложившейся на определенном «шаге понижения», устанавливается в размере 50% «шага понижения», что составляет </w:t>
      </w:r>
      <w:r>
        <w:rPr>
          <w:rFonts w:cs="Times New Roman" w:ascii="Times New Roman" w:hAnsi="Times New Roman"/>
          <w:sz w:val="24"/>
          <w:lang w:eastAsia="ar-SA"/>
        </w:rPr>
        <w:t xml:space="preserve">298 650 </w:t>
      </w:r>
      <w:r>
        <w:rPr>
          <w:rFonts w:cs="Times New Roman" w:ascii="Times New Roman" w:hAnsi="Times New Roman"/>
          <w:sz w:val="24"/>
        </w:rPr>
        <w:t>(двести девяносто восемьдесят тысяч шестьсот пятьдесят) рублей (без учета НДС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Gri</dc:creator>
  <dc:description/>
  <cp:keywords/>
  <dc:language>en-US</dc:language>
  <cp:lastModifiedBy>Admin</cp:lastModifiedBy>
  <cp:lastPrinted>2024-08-23T12:08:00Z</cp:lastPrinted>
  <dcterms:modified xsi:type="dcterms:W3CDTF">2024-08-23T09:09:00Z</dcterms:modified>
  <cp:revision>4</cp:revision>
  <dc:subject/>
  <dc:title/>
</cp:coreProperties>
</file>