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8» августа 2024 г.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28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1. Перечня муниципального имущества                         (приложение № 2 к Постановлению) следующую позицию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87"/>
        <w:gridCol w:w="1556"/>
        <w:gridCol w:w="2023"/>
        <w:gridCol w:w="221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 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зирующие характеристики - для движимого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держатель имуществ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 сельского сов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с. Туръ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речень муниципального имущества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 А.И. Кузиванова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08.2024 № 392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 сельского сове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«Беларус»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–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–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  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8 г.в., зав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(рамы) - 627945; двиг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-240  490884; коробка пере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4:00Z</dcterms:created>
  <dc:creator>Admin</dc:creator>
  <dc:description/>
  <cp:keywords/>
  <dc:language>en-US</dc:language>
  <cp:lastModifiedBy>Gbanova</cp:lastModifiedBy>
  <cp:lastPrinted>2024-08-28T15:18:00Z</cp:lastPrinted>
  <dcterms:modified xsi:type="dcterms:W3CDTF">2024-08-28T12:20:00Z</dcterms:modified>
  <cp:revision>183</cp:revision>
  <dc:subject/>
  <dc:title/>
</cp:coreProperties>
</file>