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 сентября 2024 г.                                 </w:t>
        <w:tab/>
        <w:t xml:space="preserve">                                                      №  403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 xml:space="preserve">администрации 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5 июля 2021 г. № 262 «Об утверждении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рядка реализации народных инициати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 муниципальном районе «Княжпогостский»</w:t>
      </w:r>
    </w:p>
    <w:p>
      <w:pPr>
        <w:pStyle w:val="Normal"/>
        <w:tabs>
          <w:tab w:val="clear" w:pos="708"/>
          <w:tab w:val="left" w:pos="9638" w:leader="none"/>
        </w:tabs>
        <w:spacing w:before="240" w:after="0"/>
        <w:ind w:firstLine="567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уководствуясь статьей 33 Федерального закона от 06 октября 2003 года  № 131-ФЗ «Об общих принципах организации местного самоуправления в Российской Федерации», статьей 40 Устава муниципального образования муниципального района «Княжпогостский», пунктом 5 постановления Правительства Республики Коми от 23 апреля 2021 г. № 211 «О грантах на поощрение муниципальных образований муниципальных районов в Республике Коми за участие в проекте «Народный бюджет» и реализацию народных проектов в рамках проекта «Народный бюджет», а также на развитие народных инициатив в муниципальных образованиях в Республике Коми»</w:t>
      </w:r>
      <w:r>
        <w:rPr>
          <w:rFonts w:cs="Times New Roman" w:ascii="Times New Roman" w:hAnsi="Times New Roman"/>
          <w:bCs/>
          <w:szCs w:val="28"/>
        </w:rPr>
        <w:t>,</w:t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ab/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муниципального района «Княжпогостский» от 5 июля 2021 г. № 262 «Об утверждении Порядка реализации народных инициатив в муниципальном районе «Княжпогостский» следующее изменение: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0" w:hanging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1.1. В приложении № 1 «Порядок реализации народных инициатив»    пункт 8 изложить в редакции: «В случае дополнительного выделения средств республиканского бюджета Республики Коми на реализацию народных инициатив в муниципальном образовании отбор народных инициатив проводится: из перечня ранее предложенных гражданами народных инициатив, предусмотренного пунктом 4 настоящего Порядка, с учетом количества голосов и объемов средств, необходимых на их реализацию, и (или) проводятся дополнительные мероприятия по выявлению и отбору народных инициатив в порядке, предусмотренном пунктами 4 - 7 настоящего Порядка.»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официальном сайте муниципального района «Княжпогостский»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          на первого заместителя руководителя администрации Ховрина М.В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</w:t>
        <w:tab/>
        <w:t xml:space="preserve">                             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79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6:00Z</dcterms:created>
  <dc:creator>ОБЩИЙ ОТДЕЛ</dc:creator>
  <dc:description/>
  <cp:keywords/>
  <dc:language>en-US</dc:language>
  <cp:lastModifiedBy>Admin</cp:lastModifiedBy>
  <cp:lastPrinted>2024-08-29T12:26:00Z</cp:lastPrinted>
  <dcterms:modified xsi:type="dcterms:W3CDTF">2024-09-03T13:48:00Z</dcterms:modified>
  <cp:revision>3</cp:revision>
  <dc:subject/>
  <dc:title/>
</cp:coreProperties>
</file>