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5"/>
      </w:tblGrid>
      <w:tr>
        <w:trPr>
          <w:trHeight w:val="126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УНИЦИПАЛЬНŐЙ РАЙŐНСА СŐВ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 28 августа 2024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4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е Совета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«Княжпогостский» от 18.12.2023 № 357 «О бюджете муниципального района «Княжпогостский» на 2024 год и плановый период 2025 и 2026 годов»</w:t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Совет 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изменения и дополнения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 (далее – решение):</w:t>
      </w:r>
    </w:p>
    <w:p>
      <w:pPr>
        <w:pStyle w:val="ConsPlusNormal1"/>
        <w:tabs>
          <w:tab w:val="clear" w:pos="708"/>
          <w:tab w:val="left" w:pos="992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редакции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Княжпогостский»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988 661,126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1 037 914,00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49 252,882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объем безвозмездных поступлений в бюджет муниципального района «Княжпогостский» в 2024 году в сумме 654 885,450 тыс. рублей, в том числе объем межбюджетных трансфертов, получаемых из других бюджетов бюджетной системы Российской Федерации, в сумме 654 878,150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Утвердить объем межбюджетных трансфертов, предоставляемых из бюджета муниципального района «Княжпогостский» бюджетам поселений в 2024 году, в сумме 34 107,514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4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Утвердить объем расходов на обслуживание муниципального долга муниципального района "Княжпогостский" на 2024 год в сумме 7,000 тыс. рублей и плановый период 2025 и 2026 годов в сумме 0,0 тыс. рублей.»</w:t>
      </w:r>
    </w:p>
    <w:p>
      <w:pPr>
        <w:pStyle w:val="Normal"/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Приложение 1 к решению изложить в редакции согласно приложению 1 к настоящему решению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7"/>
          <w:szCs w:val="27"/>
        </w:rPr>
        <w:t>1.6. Приложение 2 к решению изложить в редакции согласно приложению 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/>
      </w:pPr>
      <w:r>
        <w:rPr>
          <w:sz w:val="27"/>
          <w:szCs w:val="27"/>
        </w:rPr>
        <w:t>1.7. Приложение 3 к решению изложить в редакции согласно приложению 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8. Приложение 4 к решению изложить в редакции согласно приложению 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9. Приложение 7 к решению изложить в редакции согласно приложению 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0. Таблицу 3 приложения 8 к решению 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1. Дополнить приложение 8 таблицей 12 к решению в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TextBodyIndent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лава МР "Княжпогостский" – руководитель администрации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Indent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Л. Немчинов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Совета райо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.В. Г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25B4BEF4958137469CEB10F5BB97209C354F633BF89D0871B02AD5DF5D5A262417D27E7EA73898091A9CA53A3FDC86A72B60FD2BAE284pEy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Sazonenko</cp:lastModifiedBy>
  <cp:lastPrinted>2024-08-16T11:53:00Z</cp:lastPrinted>
  <dcterms:modified xsi:type="dcterms:W3CDTF">2024-08-29T08:30:00Z</dcterms:modified>
  <cp:revision>352</cp:revision>
  <dc:subject/>
  <dc:title> </dc:title>
</cp:coreProperties>
</file>