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8.08.2024 №  40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Министерства образования, науки и молодежной политики Республики Коми (вх. № 02-25/5258 от 10.07.2024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осуществить принятие государственного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17208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Княжпогостский»  от  28.08.2024 № 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3.5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Княжпогостский»  от  28.08.2024 №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движимого имущества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843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(руб.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Управление образования администрации муниципального района «Княжпогостский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жка-хранилище для ноутб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20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20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Ф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n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32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32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еокамера для онлайн-трансляц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3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3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8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8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6:00Z</dcterms:created>
  <dc:creator>Администратор</dc:creator>
  <dc:description/>
  <dc:language>en-US</dc:language>
  <cp:lastModifiedBy>Gbanova</cp:lastModifiedBy>
  <cp:lastPrinted>2024-08-29T09:38:00Z</cp:lastPrinted>
  <dcterms:modified xsi:type="dcterms:W3CDTF">2024-08-29T06:38:00Z</dcterms:modified>
  <cp:revision>4</cp:revision>
  <dc:subject/>
  <dc:title/>
</cp:coreProperties>
</file>