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6» сентября 2024 г.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2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1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7"/>
        <w:gridCol w:w="1556"/>
        <w:gridCol w:w="2023"/>
        <w:gridCol w:w="221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д. Средняя Отла, д. 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,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А.И. Кузиванов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09.2024 № 420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 сельского сове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д. Средняя От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«Беларус»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–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8 г.в., зав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Gbanova</cp:lastModifiedBy>
  <cp:lastPrinted>2024-09-17T15:06:00Z</cp:lastPrinted>
  <dcterms:modified xsi:type="dcterms:W3CDTF">2024-09-17T12:07:00Z</dcterms:modified>
  <cp:revision>6</cp:revision>
  <dc:subject/>
  <dc:title/>
</cp:coreProperties>
</file>