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 сентября  2024 г.   </w:t>
        <w:tab/>
        <w:t xml:space="preserve">                                                                                            № 421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от 15.01.2024 №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24 год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Совета муниципального района «Княжпогостский» от 28.08.2024 №402 «О внесении изменений и дополнений в решение Совета муниципального района «Княжпогостский» от 18.12.2023 №357 «О бюджете муниципального района «Княжпогостский» на 2024 год и плановый период 2025 и 2026 годов»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аздел 4 Календарного плана официальных физкультурных мероприятий и спортивных мероприятий муниципального района «Княжпогостский» н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от 06.06.2024 №264 «О внесении изменений в постановление администрации муниципального района «Княжпогостский» от 58.01.2024 № 7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Календарного плана физкультурных и спортивных мероприятий муниципального района «Княжпогостский» на 2024 год» считать утратившим сил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</w:rPr>
        <w:t xml:space="preserve">от  16 сентября 2024 г. № 421 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4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102"/>
        <w:gridCol w:w="1692"/>
        <w:gridCol w:w="1877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5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9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лученные от предпринимательской и иной приносящей доход деятельности на выполнение муниципального задания собственные средства  учреждения, (далее– внебюджет)</w:t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4»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22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, фут.поле Дома спорта 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4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Дома спорта МАО 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23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 в рамках месячника оборонно-массовой работы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МАО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ый турнир Княжпогостского района по настольному теннису «Спорт против терроризма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по баскетболу Княжпогостского района среди юнош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защитника Отечества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ткрытый турнир для молодежи по мини-футбол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крытый турнир по мини-футболу среди мальч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крытый турнир по мини-футболу среди мужч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по хокке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риуроченные к празднованию 79-й годовщины со Дня Победы в ВОВ: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</w:tc>
      </w:tr>
      <w:tr>
        <w:trPr>
          <w:trHeight w:val="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9-й годовщины со дня Победы в 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крытое первенство Княжпогостского района по настольному теннис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плекс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 - спортивный праздник дл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 (Всероссийский Олимпийский ден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22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Р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3.1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.3.13.2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93-95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4 году по 2-й группе (мун.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4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24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0"/>
        <w:gridCol w:w="1806"/>
        <w:gridCol w:w="53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т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9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среди женских команд «Кубок осени-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9 январ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5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9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4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среди образователь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 ДО «КРСШ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О ДО «ДДТ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Княжпогостского района по дзюдо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арат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«Пионерская правда» среди юношей и девушек 11-12, 13-14 лет муниципальный этап Спартакиады «За здоровую республику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евраля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массовая лыжная гонка «Лыжня России-2024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4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9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, посвященная  79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кросс «Весенний кросс» (по пересеченной мест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освященный Дню защитника Отечества среди мальч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, посвященный Дню защитника Отечества среди мужч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среди  юношеских команд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9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Княжпогостского района среди юношей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Княжпогостского района «Спорт против терроризма» в рамках месячника оборонно-массовой работы и военно-патриотического восп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, посвященное празднованию 79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О Республики Коми в 2024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 в рамках всероссийского месячника оборонно-массов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Княжпогостского района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на призы руководителя администрации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День брасс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День комплекс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День спин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дартс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шашкам среди инвалидов. Турнир Княжпогостского района по шахмат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Н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по всестилевому каратэ, Республиканские соревнования среди юниоров и юниорок, юношей и девушек памяти В. Островецкого, республиканский фестиваль среди детей 8-9 дет и 10-11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 апре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фестиваль ВФСК «ГТ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«Память» среди юношей и девушек 11-12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324,0 (триста двадцать четыре) </w:t>
      </w:r>
      <w:r>
        <w:rPr>
          <w:rFonts w:cs="Times New Roman" w:ascii="Times New Roman" w:hAnsi="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: 300,0 (Триста тысяч) рублей.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 xml:space="preserve">МАУ «КЦСМ» </w:t>
      </w:r>
      <w:r>
        <w:rPr>
          <w:rFonts w:cs="Times New Roman" w:ascii="Times New Roman" w:hAnsi="Times New Roman"/>
          <w:bCs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pacing w:val="-6"/>
          <w:sz w:val="24"/>
        </w:rPr>
        <w:t>300,0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(триста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тысяч) рублей.  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sz w:val="24"/>
        </w:rPr>
        <w:t>24,0</w:t>
      </w:r>
      <w:r>
        <w:rPr>
          <w:rFonts w:cs="Times New Roman" w:ascii="Times New Roman" w:hAnsi="Times New Roman"/>
          <w:bCs/>
          <w:sz w:val="24"/>
        </w:rPr>
        <w:t xml:space="preserve"> (двадцать четыре тысячи)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544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и Коми в 2024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волейболу среди женских команд в зачет Спартакиады «Старшее поколение» (35+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1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16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-командное Первенство РК по настольному теннису среди ветеранов в зачет круглогодичной спартакиады «Активное долголетие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56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РК (1 и 2 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шахматам в зачет круглогодичной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-командное первенство Республики Коми по шахматам среди сельских районов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фестиваль среди пенсионеров в зачет Спартакиады «Активное долголетие» среди МО в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ы МО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хматам среди ветеранов памяти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кина в зачет Спартакиады «Активное долголет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дин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3,78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4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А. И. Потолицина в зачет юношеской Спартакиады пам. Н. М. Бережного среди юношей и девушек 17-18 лет. Первенство РК по лыжным гонкам на призы ЗМС Н.С. Бажукова в рамках проекта «На лыжи»  в зачёт юношеской Спартакиады  памяти Н.М. Бережного среди юношей и девушек 15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баскетболу среди девушек до 16 лет в зачет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углогодичной юношеской Спартакиады среди муниципальных образований в Республике Коми памяти Н.М. Береж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настольному теннису  среди юношей и девушек до 16 лет, мальчиков и девочек до 14 лет в зачет круглогодичной юношеской Спартакиады среди МО Р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февра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4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ошей до 16 лет  в зачёт юношеской Спартакиады памяти Н.М. Бережно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8,2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круглогодичной республиканской Спартакиады инвалидов в 2024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настольному теннис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86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236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ервенство г. Печоры по плаванию посвященное 75-летию основания гор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самбо среди юношей и девушек 12-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кубок МФСО «Федераций самбо», памяти ЗТР Данилова А. К. среди юношей и девушек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1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учащихся, отборочный этап  по самбо на летнюю Спартакиаду учащихся России, юноши и девушки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8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до 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мини-футболу (футзалу) на призы ГБУ ДО РК «Спортивная школа по футболу» среди юношей и девушек до 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крытое первенство г. Сыктывкара по дзюдо, посвященное 21-летию подвига 6 роты 104 парашютно-десантного полка, юноши и девушки 2012-2013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02-03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ек до 15 лет,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дзюдо  «Юность Арктики», юноши и девушки 2012-2013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95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81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в рамках Этнокультурного фестиваля «Лызь лун Луздор районын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бъячев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«Микуньский марафон» среди мужчин и женщин, юниоров и юниорок 19-20 лет, юношей и девушек 18 лет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ткрытое первенство ГБУ РК «СШОР №2» по настольному теннису, посвященное Международному женскому дн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рукопашному бою на Кубок Президента федерации рукопашного боя РК среди юношей и девушек 12-13, 14-15, 16-17 лет,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19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среди юношей и девушек, юниоров и юниорок, мужчин и женщин памяти В. И. Киросо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есобаз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осси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амяти наркома В. А. Малышева, юноши и девушки 11-12, 16-18 лет, мужчины спортивное и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 14-15, 16-17, 18-20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до 18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иокусинк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О Воркута по дзюдо, юноши и девушки 2010-2011, 2012-2014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призы МСМК России К. А. Лактионова среди юношей и девушек 11-12,12-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8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ЗФО России по дзюдо до 13 лет среди юношей и девушек 2012-2013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Петрозавод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ЗФО России по самбо среди юношей и девушек 12-14 14-16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лог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 России по всестилевому каратэ 12-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ЗФО России по лзюдо до 18 лет среди юношей и девушек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рхангель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юношеские соревнования по самбо «Победа» среди команд городов воинской славы и федеральных округов, юноши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анкт-Петербург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9 апреля – 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артакиада пенсионеров Республики Коми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-2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34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 2012-2014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. Сыктывкара по дзюдо 2005-2007, 2008-2010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бок Росси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«Осенний крос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Айки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юниоров до 2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7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 среди юношей и девушек 11-12, 14-16 лет, мужчин (спортивное самб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РК по рукопашному бою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ервенство МБУ «СШ Усть-Вымского района по ОФП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октябр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сероссийский турнир по самбо памяти воинов-интернационалистов С. Воронова и А. Низамиди среди юношей и девушек 12-14 лет, мужчины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-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4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7297 район-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плаванию среди спортивных шко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1-22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(футзалу) среди мальчиков и девочек до 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9ноября –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укопашному бою, посвященный памяти Героя России А. Власенкова среди юношей и девушек 12-13, 14-15, 16-17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турнир «Кубок Арктики» среди юношей и девушек 12-14 лет, мужчин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, посвящённый Всероссийскому дню самбо среди юношей и девушке 11-12, 12.-14 лет, мужчины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СЗФО по самбо среди юношей и девушек 16-18 18-20 лет ,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г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МСМК И. Коровин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«Открытие лыжного сезон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ки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среди юношей и девушек 11-12, 12-14, 14-16 лет, мужчины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вогодний турнир по дзюдо среди юношей и девушек 2012-2013, 2014-2015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13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-25 </w:t>
              <w:br/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, юниоры и юниорки, юноши и девушки 14-16, 16-18 лет, спортивное и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0,493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6 ма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фестиваля ВФСК «ГТО» «ИГРЫ ГТО 2024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г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-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Всероссийских массовых соревнований по лыжным гонкам на призы газеты  «Пионерская Правда»  в зачет Спартакиады «За здоровую РК в 21 веке» среди юношей и девушек 13-14 лет, 11-12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с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5 мар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виз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,25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4:</w:t>
      </w:r>
      <w:r>
        <w:rPr>
          <w:rFonts w:cs="Times New Roman" w:ascii="Times New Roman" w:hAnsi="Times New Roman"/>
          <w:spacing w:val="-10"/>
          <w:sz w:val="24"/>
        </w:rPr>
        <w:t xml:space="preserve"> 1 100,00 (один миллион сто тысяч рублей</w:t>
      </w:r>
      <w:r>
        <w:rPr>
          <w:rFonts w:cs="Times New Roman" w:ascii="Times New Roman" w:hAnsi="Times New Roman"/>
          <w:iCs/>
          <w:spacing w:val="-10"/>
          <w:sz w:val="24"/>
        </w:rPr>
        <w:t>)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pacing w:val="-1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</w:rPr>
        <w:t>МАОДО «КРСШ» (районный бюджет)</w:t>
      </w:r>
      <w:r>
        <w:rPr>
          <w:rFonts w:cs="Times New Roman" w:ascii="Times New Roman" w:hAnsi="Times New Roman"/>
          <w:iCs/>
          <w:sz w:val="24"/>
        </w:rPr>
        <w:t xml:space="preserve">: </w:t>
      </w:r>
      <w:r>
        <w:rPr>
          <w:rFonts w:cs="Times New Roman" w:ascii="Times New Roman" w:hAnsi="Times New Roman"/>
          <w:spacing w:val="-10"/>
          <w:sz w:val="24"/>
        </w:rPr>
        <w:t>1 100,00 (один миллион сто тысяч рублей</w:t>
      </w:r>
      <w:r>
        <w:rPr>
          <w:rFonts w:cs="Times New Roman" w:ascii="Times New Roman" w:hAnsi="Times New Roman"/>
          <w:iCs/>
          <w:spacing w:val="-10"/>
          <w:sz w:val="24"/>
        </w:rPr>
        <w:t>).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pacing w:val="-10"/>
          <w:sz w:val="24"/>
        </w:rPr>
      </w:pPr>
      <w:r>
        <w:rPr>
          <w:rFonts w:cs="Times New Roman" w:ascii="Times New Roman" w:hAnsi="Times New Roman"/>
          <w:iCs/>
          <w:spacing w:val="-10"/>
          <w:sz w:val="24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sz w:val="24"/>
        </w:rPr>
        <w:t>МР «КНЯЖПОГОСТСКИЙ» И УЧАСТИЕ В РЕСПУБЛИКАНСКИХ И ИНЫХ СОРЕВНОВАНИЯХ НА 2024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1424,00 (один миллион четыреста двадцать четыре) тыс.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У «Княжпогостский центр спортивных мероприятий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Р «Княжпогостский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ОДО «Княжпогостская районная спортивная школа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Р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2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24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2:00Z</dcterms:created>
  <dc:creator>МИХАЙЛОВ</dc:creator>
  <dc:description/>
  <dc:language>en-US</dc:language>
  <cp:lastModifiedBy>RePack by SPecialiST</cp:lastModifiedBy>
  <cp:lastPrinted>2024-09-19T16:48:00Z</cp:lastPrinted>
  <dcterms:modified xsi:type="dcterms:W3CDTF">2024-09-19T13:57:00Z</dcterms:modified>
  <cp:revision>3</cp:revision>
  <dc:subject/>
  <dc:title/>
</cp:coreProperties>
</file>