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6.09.2024 г.</w:t>
        <w:tab/>
        <w:t xml:space="preserve">                                                                                          №42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25.12.2020 № 73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основании решений Совета муниципального района «Княжпогостский» от 04.07.2024 № 397 и от 28.08.2024 №402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4"/>
        </w:rPr>
        <w:t>. Внести следующие изменения в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0" w:name="_Hlk68086513"/>
      <w:bookmarkEnd w:id="0"/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муниципального управления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 534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 219,6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 805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 481,6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4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 061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 735,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7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4 956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5 614,6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2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 556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 209,1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345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7 914,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1 260,655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1 «Управление муниципальными финансами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 579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 084,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 750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 247,1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020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512,7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612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 071,0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234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688,0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0 197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2 603,45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2 «Управление муниципальными имуществом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329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509,5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495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674,9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1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 156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 338,2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 181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 381,28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 042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 241,4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9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8 205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9 145,465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3 «Муниципальное управление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 909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09,5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816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16,2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056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056,9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 760,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 760,99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 827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 827,74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Паспорте подпрограммы 5 «Противодействие коррупции» позицию «Объемы финансирова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634,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634,1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634,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634,18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</w:t>
      </w:r>
      <w:r>
        <w:rPr>
          <w:sz w:val="24"/>
        </w:rPr>
        <w:t xml:space="preserve"> </w:t>
      </w:r>
      <w:bookmarkStart w:id="1" w:name="_Hlk133323065"/>
      <w:r>
        <w:rPr>
          <w:rFonts w:cs="Times New Roman" w:ascii="Times New Roman" w:hAnsi="Times New Roman"/>
          <w:sz w:val="24"/>
        </w:rPr>
        <w:t>В Паспорте подпрограмм</w:t>
      </w:r>
      <w:bookmarkEnd w:id="1"/>
      <w:r>
        <w:rPr>
          <w:rFonts w:cs="Times New Roman" w:ascii="Times New Roman" w:hAnsi="Times New Roman"/>
          <w:sz w:val="24"/>
        </w:rPr>
        <w:t>ы 6 «Муниципальное управление» позицию «Организация и проведение выборов, референдумов»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1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1,6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1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1,8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50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283,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283,48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7 «Реализация прочих функций, связанных с городским муниципальным управлением»» и позицию «МКУ Городское хозяйство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068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068,2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 605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 605,3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 518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 518,69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 398,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 398,85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8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2 к Программе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RePack by SPecialiST</cp:lastModifiedBy>
  <cp:lastPrinted>2024-09-10T15:37:00Z</cp:lastPrinted>
  <dcterms:modified xsi:type="dcterms:W3CDTF">2024-09-25T14:00:00Z</dcterms:modified>
  <cp:revision>1366</cp:revision>
  <dc:subject/>
  <dc:title/>
</cp:coreProperties>
</file>