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3.95pt;mso-position-vertical-relative:text;margin-left:283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7. 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7. 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именовании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Коми от 24.04.2004 года №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х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Совет муниципального округа 1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ереименовать «Совет муниципального района «Княжпогостский» в «Совет муниципального округа «Княжпогост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Наименование «Совет муниципального округа «Княжпогостский» применять в правовых актах и других документах, печатях, штампах и бланках со дня приведения учредительных документов совета муниципального округа «Княжпогостский» в соответствие с настоящим реш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Установ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Использование прежнего наименования «Совет муниципального района «Княжпогостский» со дня приведения учредительных документов Совета муниципального округа «Княжпогостский» в соответствие с настоящим решением допускается в официальном делопроизводстве, муниципальных правовых актах, других документах, принятых и действовавших до принятия настоящего решения в части, не противоречащей законодательству Российской Федерации, Республики Коми и Уставу муниципального округа «Княжпогостски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Совет муниципального округа «Княжпогостский» является правопреемником публичных прав и обязанностей совета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редседателю Совета муниципального округа «Княжпогостский» после избрания совершить юридические действия, связанные с внесением в ЕГРЮЛ записи о внесении изменений в учредительные докумен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</w:rPr>
        <w:t>округа                                                                                                    Ю.В. 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0:00Z</dcterms:created>
  <dc:creator>ТРЯСОВА ЕЛЕНА НИКОЛАЕВНА</dc:creator>
  <dc:description/>
  <cp:keywords/>
  <dc:language>en-US</dc:language>
  <cp:lastModifiedBy>RePack by SPecialiST</cp:lastModifiedBy>
  <cp:lastPrinted>2024-09-18T14:34:00Z</cp:lastPrinted>
  <dcterms:modified xsi:type="dcterms:W3CDTF">2024-09-18T13:46:00Z</dcterms:modified>
  <cp:revision>5</cp:revision>
  <dc:subject/>
  <dc:title/>
</cp:coreProperties>
</file>