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24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24 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именован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Коми от 24.04.2004 года №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Совет муниципального округа 1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ереименовать «Администрацию муниципального района «Княжпогостский» в «Администрацию муниципального округа «Княжпогост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Наименование «Администрация муниципального округа «Княжпогостский» применять в правовых актах и других документах, печатях, штампах и бланках со дня приведения учредительных документов администрации муниципального округа «Княжпогостский» в соответствие с настоящим реш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Установ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Использование прежнего наименования «Администрация муниципального района «Княжпогостский» со дня приведения учредительных документов администрации муниципального округа «Княжпогостский» в соответствие с настоящим решением допускается в официальном делопроизводстве, муниципальных правовых актах, других документах, принятых и действовавших до принятия настоящего решения в части, не противоречащей законодательству Российской Федерации, Республики Коми и Уставу муниципального округа «Княжпогостски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Администрация муниципального округа «Княжпогостский» является правопреемником публичных прав и обязанностей администрации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Главе муниципального округа «Княжпогостский» - руководителю администрации совершить юридические действия, связанные с внесением в ЕГРЮЛ записи о внесении изменений в учредительные докумен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</w:rPr>
        <w:t>округа                                                                                                    Ю.В. 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4:00Z</dcterms:created>
  <dc:creator>ТРЯСОВА ЕЛЕНА НИКОЛАЕВНА</dc:creator>
  <dc:description/>
  <cp:keywords/>
  <dc:language>en-US</dc:language>
  <cp:lastModifiedBy>RePack by SPecialiST</cp:lastModifiedBy>
  <cp:lastPrinted>2009-04-23T15:06:00Z</cp:lastPrinted>
  <dcterms:modified xsi:type="dcterms:W3CDTF">2024-09-18T13:42:00Z</dcterms:modified>
  <cp:revision>5</cp:revision>
  <dc:subject/>
  <dc:title/>
</cp:coreProperties>
</file>