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9 сентября 2024 г.                                                                                       № 3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ых образований сельских поселений «Шошка», «Туръ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 и на основании заключения Комиссии по землепользованию и застройке муниципального района «Княжпогостский» от 19.09.2024 № 1-09/20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ых образ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Шош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Туръ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.о. главы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0:00Z</dcterms:created>
  <dc:creator>Sirchikova</dc:creator>
  <dc:description/>
  <cp:keywords/>
  <dc:language>en-US</dc:language>
  <cp:lastModifiedBy>Светлана</cp:lastModifiedBy>
  <cp:lastPrinted>2024-09-26T10:29:00Z</cp:lastPrinted>
  <dcterms:modified xsi:type="dcterms:W3CDTF">2024-09-26T07:30:00Z</dcterms:modified>
  <cp:revision>2</cp:revision>
  <dc:subject/>
  <dc:title/>
</cp:coreProperties>
</file>