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01 октября 2024 г.                                                                                                      № 8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28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03 октября 2024 г. по 18 октября 2024 г. публичные слушания по проектам постановлений администрации муниципального округа «Княжпогостский» «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, «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оекты постановлений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15 октября 2024 г. в 12-00 ч. собрание участников публичных слушаний по проектам постановлений в здании администрации муниципального округа «Княжпогостский» по адресу: г. Емва, ул. Дзержинского, д.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округ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4:00Z</dcterms:created>
  <dc:creator>Sirchikova</dc:creator>
  <dc:description/>
  <cp:keywords/>
  <dc:language>en-US</dc:language>
  <cp:lastModifiedBy>Светлана</cp:lastModifiedBy>
  <cp:lastPrinted>2024-10-02T09:13:00Z</cp:lastPrinted>
  <dcterms:modified xsi:type="dcterms:W3CDTF">2024-10-02T06:14:00Z</dcterms:modified>
  <cp:revision>2</cp:revision>
  <dc:subject/>
  <dc:title/>
</cp:coreProperties>
</file>