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от 27 сентября  2024 г.                                                                                                             № </w:t>
        <w:tab/>
        <w:t>8</w:t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5 февраля 2024 г. № 42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 xml:space="preserve">В соответствии с решением Совета муниципального района «Княжпогостский» от 04.07.2024 г. № 397 и от 28.08.2024 № 402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-2026 год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Княжпогостский» от 5 февраля 2024 № 42 </w:t>
      </w:r>
      <w:r>
        <w:rPr>
          <w:color w:val="000000"/>
          <w:sz w:val="24"/>
          <w:szCs w:val="24"/>
          <w:lang w:bidi="ru-RU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и приложение 1 Ресурсное обеспечение программы,</w:t>
      </w:r>
      <w:r>
        <w:rPr>
          <w:sz w:val="24"/>
          <w:szCs w:val="24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узиванова А.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3:00Z</dcterms:created>
  <dc:creator>Туров С.В,</dc:creator>
  <dc:description/>
  <cp:keywords/>
  <dc:language>en-US</dc:language>
  <cp:lastModifiedBy>Admin</cp:lastModifiedBy>
  <cp:lastPrinted>2024-09-05T10:35:00Z</cp:lastPrinted>
  <dcterms:modified xsi:type="dcterms:W3CDTF">2024-10-01T11:46:00Z</dcterms:modified>
  <cp:revision>3</cp:revision>
  <dc:subject/>
  <dc:title>Принята:</dc:title>
</cp:coreProperties>
</file>