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1» октября 2024 г.   </w:t>
        <w:tab/>
        <w:tab/>
        <w:t xml:space="preserve">                                                      </w:t>
        <w:tab/>
        <w:tab/>
        <w:tab/>
        <w:t xml:space="preserve">        № 1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щите населения от гриппа и остр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ираторных вирусных инфекц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о снижению рисков забол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круг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снижения заболеваемости гриппом и ОРВИ среди населения муниципального округа «Княжпогостский», снижения сезонных подъёмов заболеваемости гриппом и ОРВИ, предупреждения вспышек гриппа и ОРВИ в организованных коллективах, а также среди контингентов риска, предупреждения неблагоприятных последствий и летальных исходов от гриппа и ОРВИ, снижения рисков заболеваний 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)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План мероприятий по защите населения от гриппа и острых респираторных вирусных инфекций, а также по снижению рисков заболеваемости  </w:t>
      </w:r>
      <w:r>
        <w:rPr>
          <w:rFonts w:cs="Times New Roman" w:ascii="Times New Roman" w:hAnsi="Times New Roman"/>
          <w:bCs/>
          <w:sz w:val="26"/>
          <w:szCs w:val="26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) на территории муниципального округ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(далее – План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ответственным исполнителям, руководителям предприятий, учреждений организаций всех форм собственности обеспечить выполнение Плана, утверждённого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района «Княжпогостский» от 29 ноября 2021 г. № 462 «Об утверждении Плана мероприятий по защите населения от гриппа и острых респираторных вирусных инфекций, а также по снижению рисков заболеваемости новой коронавирусной инфекцией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VID</w:t>
      </w:r>
      <w:r>
        <w:rPr>
          <w:rFonts w:cs="Times New Roman" w:ascii="Times New Roman" w:hAnsi="Times New Roman"/>
          <w:sz w:val="26"/>
          <w:szCs w:val="26"/>
        </w:rPr>
        <w:t>-19) на территор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,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исполнением настоящего постановления возложить на         первого заместителя руководителя администрац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«Княжпогостский» -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круг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«01» октября 2024 г.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лан мероприятий по защите населения от гриппа и острых респираторных вирусных инфекций, а также по снижению рисков заболеваемости </w:t>
      </w:r>
      <w:r>
        <w:rPr>
          <w:rFonts w:cs="Times New Roman" w:ascii="Times New Roman" w:hAnsi="Times New Roman"/>
          <w:bCs/>
          <w:sz w:val="24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</w:rPr>
        <w:t>-19) на территории муниципального округа «Княжпогостский»</w:t>
      </w:r>
    </w:p>
    <w:p>
      <w:pPr>
        <w:pStyle w:val="Normal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89"/>
        <w:gridCol w:w="3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заседаний санитарно-противоэпидемической комиссии при администрации муниципального округа «Княжпогостский» (далее – СПЭК при администрации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утверждённым планам работы и с учётом эпидемио-лог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ановк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и секретариат СПЭК пр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исполнения рекомендаций Роспотребнадзора с учётом профиля деятельности предприятий, организаций и учреждений, направленных на предупреждение заноса и распространения новой коронавирусной инфекции 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19) (далее – НКИ) </w:t>
            </w:r>
            <w:r>
              <w:rPr>
                <w:rFonts w:cs="Times New Roman" w:ascii="Times New Roman" w:hAnsi="Times New Roman"/>
                <w:sz w:val="24"/>
              </w:rPr>
              <w:t>в коллектив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реже 1 раза в меся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ЭК при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исполнением перечня противоэпидемических мероприятий, необходимых для организации работы юридических лиц и индивидуальных предпринимателей в условиях распространения НКИ, занятых в сфере предоставления услуг населению, в соответствии с Указами Главы Республики Ком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проведением выборочных рейдовых проверо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оперативный шта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тиводействию распространения н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навирусной инфекции (2019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C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муниципального округа «Княжпогостский» (далее – Межведомственный оперативный штаб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ммунизации против гриппа с охватом не менее 60% от совокупного населения, проживающего на территории муниципального округа «Княжпогостский», и не менее 75% контингентов риска: детей старше 6 месяцев, детей, посещающих дошкольные образовательные организации и (или) находящиеся в организациях с постоянным пребыванием (дома ребёнка, детские дома), школьников, студентов, медицинских работников, работников сферы обслуживания, транспорта, учебных заведений и других контингентов с многочисленными производственными контактами (вахтовиков; работников государственных контролирующих органов, занятых на СКП; работников организаций социального обслуживания населения; работники МФЦ; государственные и муниципальные служащие; работники правоохранительных органов), взрослых старше 60 лет, в первую очередь проживающих в учреждениях социального обеспечения; беременных женщин во 2 и 3 триместре беременности (только инактивированными вакцинами); лиц, часто болеющих острыми респираторными вирусными инфекциями; лиц страдающих заболеваниями эндокринной системы (диабет), нарушениями обмена веществ (ожирение), болезнями системы кровообращения (гипертоническая болезнь, ишемическая болезнь сердца), хроническими заболеваниями дыхательной системы (хронический бронхит, бронхиальная астма), хроническими заболеваниями печени и почек, детей, получающих аспиринотерапию, воинские континген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сентябрь - ок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ентральн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алее - ГБУЗ РК «КЦРБ») (по согласованию); 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ГБУЗ РК «КЦРБ» в иммунизации населения против грипп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сь период проведения иммун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, администрации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ие дезинфекционных мероприятий в общественных местах, общественном транспорте по вирусному режим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температуры тела работников перед допуском их на рабочие места и в течение рабочего дня (по показаниям), с применением оборудования для измерения температуры тела бесконтактным (электронные, инфракрасные термометры, тепловизоры) или контактным способом, с недопущением или обязательным отстранением от нахождения на рабочем месте лиц с повышенной температурой тела и с признаками инфекционного заболев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ФБУЗ «Центр гигиены и эпидемиологии в Республике Коми в Усть - Вымском районе» о возникновении в дошкольных образовательных организациях, медицинских, оздоровительных организациях и организациях социального обеспечения 5 и более случаев с симптомами острой респираторной вирусной инфекции (гриппа или ОРВИ), связанных между собой инкубационным периодом (в течение 7 дн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озникновении групповой заболевае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ротивоэпидемические мероприятия в предэпидемическ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иммунизации против гриппа персонала организаций и учреждений, получателей социальных услуг, учащихся и студентов с охватом не менее 75% от списочного соста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сентябрь - ок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                (по согласованию),</w:t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оборудования обеззараживания воздуха, принятие мер к достижению его эффективного ис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сентябрь - ок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запас медицинских препаратов для профилактики гриппа, дезинфицирующих и моющи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сентябрь - ок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«фильтров» в муниципальных учреждениях образования, культуры и спорта, государственных учреждений здравоохранения и социальной защиты населения,  проведение ежедневного медицинского осмотра с термометрией, ведение карантинных журн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запаса индивидуальных средств защиты от гриппа (4-х слойные марлевые маски, индивидуальные одноразовые маски и др. средства защиты органов дыхания), дезинфицирующих и моющих средств, препаратов для профилактики гриппа (с учётом рекомендуемых расчётных объём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сен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 по соблюдению температурного режима, режима проветривания, проведения влажной уборки с применением дезинфицирующих средств  на рабочих мест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рева и приёма пищи для работающих на открытом воздух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и выполнение мероприятий по профилактике гриппа, ОРВИ и НКИ на предприятиях, в организациях и учрежде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, в том числе в период эпидемии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 до работы или немедленное отстранение от работы лиц с признаками ОР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строгого контроля за выполнением санитарно-противоэпидемического режима в медицинской организации, исключающего возможность заноса и распространения гриппа,  ОРВИ и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Противоэпидемические мероприятия в период эпидемии гриппа и ОР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граничений на проведение массовых культурно-досуговых и спортивных мероприятий, проводимых в образовательных, культурно-досуговых, спортивных организациях и организациях социального обслуживания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персонала предприятий, организаций и учреждений от заболевания гриппом, ОРВИ и НКИ (соблюдение масочного режима, приём противогриппозных медикаментозных средств и д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,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кращение занятий в образовательных учреждениях (классах, группах) при возникновении массовых заболеваний среди детей и персонала (20 % от списочного состава); решать вопрос о досрочных каникулах или их продлении, переводе на дистанционные формы обуч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 эпидемии гри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администрации, руководители образовательных организаций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«Княжпогостский»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кращение работы учреждений дополнительного образования, спортивных школ, музыкальных, культурно-массовых учреждений дл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 эпидемии гри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и управление культуры и спорта администрации, руководители учреждений дополните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«Княжпогостский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лючение проведения массовых мероприятий с участием обучающихся и воспитанников образовательных организаций, получателей социальных услуг, проживающих в организациях социального обслужи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 эпидемии гри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 комплекса мероприятий по неспецифической профилактике гриппа и ОРВИ и экстренную химиопрофилактику гри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анитарно-гигиенического и дезинфекционного режима в помещениях (соблюдение температурного режима и режима проветривания, проведение влажной уборки с применением дезинфицирующих средств, дезинфекция посуды, обеззараживание возду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и управление культуры и спорта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ководители предприятий, учреждений, организаций, 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сокращению интервалов между рейсами автомобильного транспорта. Привлечение к работе дополнительного транспо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ЭК при администраци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транспорт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перерывов между киносеансами, спектаклями, занятиями в спортивных, внешкольных образовательных учреждениях для проветривания, влажной уборки и дезинфе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эпидемии гриппа, ОРВ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культуры и спорта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администр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Противоэпидемические мероприятия при регистрации случаев гриппа и ОРВИ, в том числе новой коронавирусной инфек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контактных детей и персонала с обязательной термометрией 2 раза в день и осмотром зева в очагах гриппа, ОРВ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ых образовательных организациях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администрации, руководители дошкольных образовательных организаций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«Княжпогостский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санитарно-противоэпидемических (профилактических) мероприятий (обеззараживание посуды, воздуха и поверхностей с использованием эффективных при вирусных инфекциях дезинфицирующих средств и методов, разрешённых к применению, текущая и влажная уборка, проветривание помещений) в очагах гриппа, ОРВИ и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детских образовательных, оздоровительных, медицинских организациях  и организациях социального обслуживания текущей дезинфекции с применением дезинфицирующих средств, разрешённых к применению, соблюдение масочного режима, гигиенической обработки рук, обеззараживания и очистки воздуха, в том числе кварцевание и проветривание пом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и управление культуры и спорт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УЗ РК «К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занятий в классах, группах образовательных учреждений при возникновении массовых заболеваний среди детей и персонала (20% от списочного состава класса или учреждения); решение вопроса о досрочных каникулах или их продлении, переводе на дистанционное обучение на основании приказа или распоряжения руководителя образовательной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и управление культуры и спорта администрации, руководители образовательных организаций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«Княжпогостский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групп в дошкольных образовательных организациях при возникновении массовых заболеваний среди детей и персонала (20% от списочного состава группы, 5 случаев и более) на основании документа Роспотреб-надзора Республики Ко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администрации, руководители дошкольных образовательных организаций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«Княжпогостский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Образовательная и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е активной просветительской работы с населением по разъяснению мер личной и общественной профилактики с целью предупреждения распространения НКИ, респираторных заболеваний и гри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вопросам местного самоуправле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ция газеты «Княжпогостские ве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родительских собраний  с освещением вопросов о мерах профилактики гриппа, ОРВИ,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сентябр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, управление культуры и спорта администрации, руководители образовательных организаций Княжпогостского района, ГБУЗ РК «К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eastAsia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8:00Z</dcterms:created>
  <dc:creator>ОБЩИЙ ОТДЕЛ</dc:creator>
  <dc:description/>
  <cp:keywords/>
  <dc:language>en-US</dc:language>
  <cp:lastModifiedBy>RePack by SPecialiST</cp:lastModifiedBy>
  <cp:lastPrinted>2024-10-01T14:50:00Z</cp:lastPrinted>
  <dcterms:modified xsi:type="dcterms:W3CDTF">2024-10-01T11:52:00Z</dcterms:modified>
  <cp:revision>4</cp:revision>
  <dc:subject/>
  <dc:title/>
</cp:coreProperties>
</file>