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1 октября 2024 г.                                                                                        </w:t>
        <w:tab/>
        <w:t>№ 1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Cs w:val="28"/>
        </w:rPr>
        <w:t xml:space="preserve">О создании рабочей групп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ежведомственной комиссии Республики Ко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противодействию нелегальной занят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территории муниципального округ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остановлением Правительства Российской Федерации     № 571 от 03.05.2024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разделом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Положения о межведомственной комиссии Республики Коми по противодействию нелегальной занятости, утвержденным Постановлением Правительства Республики Коми от 23.07.2024 № 308 «О создании межведомственной комиссии Республики Коми по противодействию нелегальной занято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Создать рабочую группу межведомственной комиссии Республики Коми по противодействию нелегальной занятости на территории муниципального округа «Княжпогостский» и утвердить е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</w:t>
      </w:r>
      <w:hyperlink w:anchor="Par63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рабочей группе межведомственной комиссии Республики Коми по противодействию нелегальной занятости на территории муниципального округа «Княжпогостский»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И.о. главы муниципального окру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ab/>
        <w:t>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октября 2024 г. № 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РАБОЧЕЙ ГРУППЫ МЕЖВЕДОМСТВЕННОЙ КОМИССИИ РЕСПУБЛИКИ КОМИ ПО ПРОТИВОДЕЙСТВИЮ НЕЛЕГАЛЬНОЙ ЗАНЯТОСТИ НА ТЕРРИТОРИИ МУНИЦИПАЛЬНОГО ОКРУГА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емчинов А.Л. – и.о. главы муниципального округа «Княжпогостский» - руководителя администрации, председатель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Ховрин М.В. – первый заместитель   руководителя администрации муниципального округа «Княжпогостский», заместитель председателя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ахарова М.В. –  главный специалист сектора социальной работы администрации муниципального округа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пров А.Ф. – начальник ОМВД России по княжпогостскому району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ымов Р.Н. – директор ГУ РК «Центр занятости населения по Княжпогостскому району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араванова И.Г. – 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– заведующий сектором социальной работы администрации муниципального округ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1» октября 2024 г. № 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bookmarkStart w:id="0" w:name="Par63"/>
      <w:bookmarkEnd w:id="0"/>
      <w:r>
        <w:rPr>
          <w:rFonts w:cs="Times New Roman" w:ascii="Times New Roman" w:hAnsi="Times New Roman"/>
          <w:bCs/>
          <w:szCs w:val="28"/>
        </w:rPr>
        <w:t xml:space="preserve">ПОЛОЖЕНИЕ О РАБОЧЕЙ ГРУППЕ </w:t>
      </w:r>
      <w:r>
        <w:rPr>
          <w:rFonts w:cs="Times New Roman" w:ascii="Times New Roman" w:hAnsi="Times New Roman"/>
          <w:szCs w:val="28"/>
        </w:rPr>
        <w:t xml:space="preserve">МЕЖВЕДОМСТВЕННОЙ КОМИССИИ РЕСПУБЛИКИ КОМИ ПО ПРОТИВОДЕЙСТВИЮ НЕЛЕГАЛЬНОЙ ЗАНЯТОСТИ НА ТЕРРИТОРИИ МУНИЦИПАЛЬНОГО ОКРУГА «КНЯЖПОГОСТСКИЙ» </w:t>
      </w:r>
      <w:r>
        <w:rPr>
          <w:rFonts w:cs="Times New Roman" w:ascii="Times New Roman" w:hAnsi="Times New Roman"/>
          <w:bCs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Cs w:val="28"/>
          <w:lang w:val="en-US"/>
        </w:rPr>
        <w:t>I</w:t>
      </w:r>
      <w:r>
        <w:rPr>
          <w:rFonts w:cs="Times New Roman" w:ascii="Times New Roman" w:hAnsi="Times New Roman"/>
          <w:bCs/>
          <w:szCs w:val="28"/>
        </w:rPr>
        <w:t xml:space="preserve">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бочая группа по межведомственной комиссии Республики Коми по противодействию нелегальной занятости на территории муниципального округа «Княжпогостский» (далее – рабочая группа) создана в целях снижения неформальной занятости, легализации трудовых отношений и скрытых форм оплаты труда, защиты трудовых прав работников, которые заняты в организациях, расположенных на территории муниципального округа «Княжпогостский», в части обеспечения права каждого работника на своевременную и в полном объеме выплату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Cs w:val="28"/>
          <w:shd w:fill="F2F2F2" w:val="clear"/>
        </w:rPr>
      </w:pPr>
      <w:r>
        <w:rPr>
          <w:rFonts w:cs="Arial" w:ascii="Arial" w:hAnsi="Arial"/>
          <w:color w:val="262626"/>
          <w:szCs w:val="28"/>
          <w:shd w:fill="F2F2F2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Рабочая группа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Республики Ко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Организационные основы деятельност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Работа рабочей группы осуществляется в форме заседаний, которые могут быть проведены в очном или заочном форма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Председатель рабочей группы, а в его отсутствие - заместитель председателя рабочей групп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руководит деятельностью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пределяет дату, время и место проведения заседания рабочей группы, председательствует на заседаниях рабочей группы, подписывает протоколы заседаний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Члены рабочей группы и лица, участвовавшие в ее заседании, не вправе разглашать сведения, ставшие им известными в ходе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Заседания рабочей группы проводятся по мере необходим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Заседания рабочей группы ведет председатель рабочей группы, а в его отсутствие - заместитель председател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, а в его отсутствие - заместителя председател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6. Секретарь рабочей групп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а) ведет протокол заседания и оформляет решения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б) организует работу по подготовке заседаний рабочей группы, формирует по согласованию с председателем рабочей группы повестку дня заседания и список приглашенных на заседание лиц, а также обеспечивает получение материалов по вопросам, подлежащим рассмотрению на заседании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) информирует членов рабочей группы и лиц, приглашенных на заседание, о повестке дня заседания, дате, месте, времени его провед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г) выполняет иные функции по поручению председател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Решения рабочей группы оформляются протоколом, который подписывается председателем рабочей группы, а в его отсутствие - заместителем председател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8. 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Задачи и права рабочей групп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9. Основными задачами рабочей групп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существление мониторинга и анализа результатов работы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существление мониторинга результатов работы по противодействию нелегальной занят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0. Рабочая группа осуществляет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ыявление на основании мониторинга организаций, имеющих нелегальные трудовые отнош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) проведение анализа письменных обращений граждан и юридических лиц, поступивших в адрес администрации муниципального округа «Княжпогостский», содержащих информацию о фактах (признаках) нелегальной занят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) направление в надзорные органы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заслушивание руководителей организаций, расположенных на территории муниципального округа «Княжпогостский», имеющих нелегальные трудовые отно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1. Рабочая группа вправ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) приглашать на заседания рабочей группы и заслушивать должностных лиц и специалистов (экспертов) органов и организаций, не входящих в состав межведомственной комисс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) рассматривать на заседаниях рабочей группы ситуации, связанны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б)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ссматривать предложения контрольных (надзорных) органов по вопросам противодействия нелегальной занят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71"/>
      <w:bookmarkStart w:id="2" w:name="Par71"/>
      <w:bookmarkEnd w:id="2"/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6&amp;n=236623&amp;dst=100012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2:00Z</dcterms:created>
  <dc:creator>ОБЩИЙ ОТДЕЛ</dc:creator>
  <dc:description/>
  <cp:keywords/>
  <dc:language>en-US</dc:language>
  <cp:lastModifiedBy>RePack by SPecialiST</cp:lastModifiedBy>
  <cp:lastPrinted>2024-10-01T15:09:00Z</cp:lastPrinted>
  <dcterms:modified xsi:type="dcterms:W3CDTF">2024-10-02T09:36:00Z</dcterms:modified>
  <cp:revision>12</cp:revision>
  <dc:subject/>
  <dc:title/>
</cp:coreProperties>
</file>