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1 октября 2024 года 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28.08.2024 № 402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72 9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644 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67 29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184 967,0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67 4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756 6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126 250,3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578 4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4 681 5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199 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0 459 2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49 4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72 57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121 986,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21 0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60 2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81 274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341 4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456 5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798 016,8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72 9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918 2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27 9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719 154,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17 8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7 58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67 561,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475 5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260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57 6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1 993 8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6 4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96 30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52 787,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2 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74 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87 415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7 67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11 43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21 948,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6 7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6 753,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3 92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3 920,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696 3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696 355,1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9. Таблицу 5 к Муниципальной программе «Развитие образования в Княжпогостском районе» изложить в редакции согласно приложению № 4 к настоящем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ы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30.12.2020 № 743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30.12.2020 № 743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28.08.2024 № 402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4 год и плановый период 2025-2026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м постановлением предусмотрены изменения подпрограмм «Развитие системы дошкольного образования в Княжпогостском районе», «Развитие системы общего образования в Княжпогостском районе», «Дети и молодежь Княжпогостского района» и «Обеспечение условий для реализации муниципальной программы «Развитие образования в Княжпогостском районе» в части объем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4-10-02T10:26:00Z</cp:lastPrinted>
  <dcterms:modified xsi:type="dcterms:W3CDTF">2024-10-02T07:28:00Z</dcterms:modified>
  <cp:revision>338</cp:revision>
  <dc:subject/>
  <dc:title/>
</cp:coreProperties>
</file>