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Lines/>
        <w:spacing w:lineRule="auto" w:line="256" w:before="200" w:after="0"/>
        <w:rPr>
          <w:rFonts w:ascii="Times New Roman" w:hAnsi="Times New Roman" w:cs="Times New Roman"/>
          <w:sz w:val="26"/>
          <w:szCs w:val="32"/>
          <w:lang w:eastAsia="en-US"/>
        </w:rPr>
      </w:pPr>
      <w:r>
        <w:rPr>
          <w:rFonts w:cs="Times New Roman" w:ascii="Times New Roman" w:hAnsi="Times New Roman"/>
          <w:sz w:val="26"/>
          <w:szCs w:val="32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«01» октября 2024 г.                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еречня должностных лиц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округ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Княжпогостский» уполномоченных составля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токолы об административных правонарушения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Руководствуясь Законом Республики Коми от 30 декабря 2003 года               № 95-РЗ «Об административной ответственности в Республике Коми», Законом Республики Коми от 01 декабря 2015 года № 115-РЗ «О наделении органов местного самоуправления в Республике Коми отдельными государственными полномочиями Республики Коми»,  Законом Республики Коми от 27 октября 2016 года № 107-РЗ «Об обеспечении тишины и покоя граждан на территории Республики Коми»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должностных лиц администрации муниципального округа «Княжпогостский» уполномоченных составлять протоколы об административных правонарушениях предусмотренных частями 4 и 5 (в отношении состава административного правонарушения предусмотренного частью 4) статьи 3 Закона Республики Коми от 30 декабря 2003 года №95-РЗ «Об административной ответственности в Республике Коми»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должностных лиц администрации муниципального округа «Княжпогостский» уполномоченных составлять протоколы об административных правонарушениях предусмотренных частями 2 и 4 статьи 4 Закона Республики Коми от 30 декабря 2003 года №95-РЗ «Об административной ответственности в Республике Коми» (в отношении состава административного правонарушения предусмотренного пунктом 3 части 1 статья 4 Закона Республики Коми от 27 октября 2016 года № 107-РЗ «Об обеспечении тишины и покоя граждан на территории Республики Коми»), согласно приложению № 2 к настоящему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Признать утратившим силу постановление администрации МР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Княжпогостский» от 14 сентября 2022 года № 370 «Об утверждении перечня должностных лиц администрации муниципального района «Княжпогостский», уполномоченных составлять протоколы об административных правонарушениях, предусмотренных  частями 4 и 5 (в отношении состава административного правонарушения предусмотренного частью 4) статьи 3 Закона Республики Коми от 30 декабря 2003 года №95-РЗ «Об административной ответственности в Республике Ком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 Настоящее постановление вступает в силу со дня его принятия и подлежит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.о. главы муниципальн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Княжпогостский» -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</w:t>
        <w:tab/>
        <w:tab/>
        <w:t xml:space="preserve"> </w:t>
        <w:tab/>
        <w:tab/>
        <w:tab/>
        <w:t xml:space="preserve">                                   А.Л. Немчин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«01» октября 2024 г. № 18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еречень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должностных лиц администрации муниципального округа «Княжпогостский» уполномоченных составлять протоколы об административных правонарушениях предусмотренных частями 2 и 4 статьи 4 Закона Республики Коми от 30 декабря 2003 года №95-РЗ «Об административной ответственности в Республике Коми» (в отношении состава административного правонарушения предусмотренного пунктом 3 части 1 статья 4 Закона Республики Коми от 27 октября 2016 года № 107-РЗ «Об обеспечении тишины и покоя граждан на территории Республики Коми»)»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tLeast" w:line="330" w:before="0" w:after="150"/>
        <w:ind w:firstLine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едующий отделом по делам гражданской обороны и чрезвычайным ситуациям администрации муниципального округа «Княжпогостский».</w:t>
      </w:r>
    </w:p>
    <w:p>
      <w:pPr>
        <w:pStyle w:val="Normal"/>
        <w:spacing w:lineRule="atLeast" w:line="330" w:before="0" w:after="150"/>
        <w:ind w:firstLine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30" w:before="0" w:after="150"/>
        <w:ind w:firstLine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30" w:before="0" w:after="150"/>
        <w:ind w:firstLine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30" w:before="0" w:after="150"/>
        <w:ind w:firstLine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30" w:before="0" w:after="150"/>
        <w:ind w:firstLine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30" w:before="0" w:after="150"/>
        <w:ind w:firstLine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30" w:before="0" w:after="150"/>
        <w:ind w:firstLine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30" w:before="0" w:after="150"/>
        <w:ind w:firstLine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30" w:before="0" w:after="150"/>
        <w:ind w:firstLine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30" w:before="0" w:after="150"/>
        <w:ind w:firstLine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30" w:before="0" w:after="150"/>
        <w:ind w:firstLine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30" w:before="0" w:after="150"/>
        <w:ind w:firstLine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30" w:before="0" w:after="150"/>
        <w:ind w:firstLine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30" w:before="0" w:after="150"/>
        <w:ind w:firstLine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30" w:before="0" w:after="150"/>
        <w:ind w:firstLine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30" w:before="0" w:after="150"/>
        <w:ind w:firstLine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«01» октября 2024 г. № 18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еречень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должностных лиц администрации муниципального округа «Княжпогостский» уполномоченных составлять протоколы об административных правонарушениях предусмотренных частями 4 и 5 (в отношении состава административного правонарушения предусмотренного частью 4) статьи 3 Закона Республики Коми от 30 декабря 2003 года №95-РЗ «Об административной ответственности в Республике Коми»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tLeast" w:line="330" w:before="0" w:after="15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Заведующий отделом по делам гражданской обороны и чрезвычайным ситуациям администрации муниципального округа «Княжпогостский».</w:t>
      </w:r>
    </w:p>
    <w:p>
      <w:pPr>
        <w:pStyle w:val="Normal"/>
        <w:spacing w:lineRule="atLeast" w:line="330" w:before="0" w:after="150"/>
        <w:ind w:firstLine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/>
      <w:jc w:val="both"/>
    </w:pPr>
    <w:rPr>
      <w:rFonts w:ascii="Tahoma" w:hAnsi="Tahoma" w:eastAsia="Tahoma" w:cs="Tahoma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312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0:00Z</dcterms:created>
  <dc:creator>KONTROL</dc:creator>
  <dc:description/>
  <cp:keywords/>
  <dc:language>en-US</dc:language>
  <cp:lastModifiedBy>SStanko</cp:lastModifiedBy>
  <cp:lastPrinted>2024-04-03T14:33:00Z</cp:lastPrinted>
  <dcterms:modified xsi:type="dcterms:W3CDTF">2024-10-02T08:35:00Z</dcterms:modified>
  <cp:revision>166</cp:revision>
  <dc:subject/>
  <dc:title/>
</cp:coreProperties>
</file>