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МУНИЦИПАЛЬНŐЙ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4"/>
                          <w:szCs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8 октября 2024г.                                                                                            № 2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создании группы общественного контро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ежемесячного мониторин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да строительства ФАП/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ных социальных объектов на территории</w:t>
      </w:r>
    </w:p>
    <w:p>
      <w:pPr>
        <w:pStyle w:val="ConsPlusTitle"/>
        <w:rPr>
          <w:bCs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.2 протокола поручений по итогам рабочего совещания с муниципальными образованиями Республики Коми под председательством заместителя Председателя Правительства Республики Коми – министра труда, занятости и социальной защиты Республики Коми Е.Г. Грибковой от 20.09.2024</w:t>
      </w:r>
    </w:p>
    <w:p>
      <w:pPr>
        <w:pStyle w:val="Normal"/>
        <w:autoSpaceDE w:val="false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szCs w:val="28"/>
        </w:rPr>
        <w:t xml:space="preserve">1. Создать группу общественного контроля для ежемесячного мониторинга хода строительства ФАП/ВА и иных социальных объектов на территории муниципального округа «Княжпогостский» (далее – Группа) </w:t>
      </w:r>
      <w:r>
        <w:rPr>
          <w:bCs w:val="false"/>
          <w:szCs w:val="28"/>
        </w:rPr>
        <w:t xml:space="preserve">и утвердить ее </w:t>
      </w:r>
      <w:hyperlink r:id="rId3">
        <w:r>
          <w:rPr>
            <w:rStyle w:val="InternetLink"/>
            <w:bCs w:val="false"/>
            <w:color w:val="0000FF"/>
            <w:szCs w:val="28"/>
          </w:rPr>
          <w:t>состав</w:t>
        </w:r>
      </w:hyperlink>
      <w:r>
        <w:rPr>
          <w:bCs w:val="false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принятия и подлежит официальному опубликованию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муниципального округа «Княжпогостский» -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руководителя администрации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округ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>от 8 октября 2024 г. №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ы общественного контроля для ежемесячного мониторинга хода строительства ФАП/ВА и иных социальных объектов на территории муниципального округа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64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ванов А.И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муниципального округа «Княжпогостски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С.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55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архитектор администрации муниципального округа «Княжпогостский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С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ым хозяйством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Н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Княжпогост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рдина О.Н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муниципального округа «Княжпогостск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6&amp;n=126686&amp;dst=100010" TargetMode="External"/><Relationship Id="rId4" Type="http://schemas.openxmlformats.org/officeDocument/2006/relationships/hyperlink" Target="consultantplus://offline/ref=200BCC37F4594C1E044A3BEB078DF25E9280C4A6918353B0E07406C9E557235AEDBC37E3C6A462A0B62D5ACAF741F70C9A528F1CE9C9CC6BD715AA86f72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Your User Name</dc:creator>
  <dc:description/>
  <cp:keywords/>
  <dc:language>en-US</dc:language>
  <cp:lastModifiedBy>RePack by SPecialiST</cp:lastModifiedBy>
  <cp:lastPrinted>2024-10-08T15:35:00Z</cp:lastPrinted>
  <dcterms:modified xsi:type="dcterms:W3CDTF">2024-10-09T11:35:00Z</dcterms:modified>
  <cp:revision>32</cp:revision>
  <dc:subject/>
  <dc:title>П Р И К А З</dc:title>
</cp:coreProperties>
</file>