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961"/>
      </w:tblGrid>
      <w:tr>
        <w:trPr>
          <w:trHeight w:val="126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КНЯЖПОГОС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ŐЙ КЫТШЛÖН АДМИНИСТРАЦ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72390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316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 7 октября 2024 г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1641" w:hRule="atLeast"/>
        </w:trPr>
        <w:tc>
          <w:tcPr>
            <w:tcW w:w="5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сполнении консолидированного бюджета муниципального района 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девять месяцев 2024 г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об исполнении консолидированного бюджета муниципального района «Княжпогостский» за девять месяцев 2024 года, согласно приложениям № 1, 2, 3, 4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чет об исполнении консолидированного бюджета муниципального района «Княжпогостский» за девять месяцев 2024 года направить в Совет муниципального округа «Княжпогостский» и Контрольно-счетную палату муниципального района «Княжпогостск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 Ховри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2772"/>
      </w:tblGrid>
      <w:tr>
        <w:trPr>
          <w:trHeight w:val="766" w:hRule="atLeast"/>
        </w:trPr>
        <w:tc>
          <w:tcPr>
            <w:tcW w:w="7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о. главы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няжпогостский» - руководителя администрации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1:00Z</dcterms:created>
  <dc:creator>Hlupina</dc:creator>
  <dc:description/>
  <cp:keywords/>
  <dc:language>en-US</dc:language>
  <cp:lastModifiedBy>Sazonenko</cp:lastModifiedBy>
  <cp:lastPrinted>2024-10-11T09:39:00Z</cp:lastPrinted>
  <dcterms:modified xsi:type="dcterms:W3CDTF">2024-10-11T06:41:00Z</dcterms:modified>
  <cp:revision>62</cp:revision>
  <dc:subject/>
  <dc:title/>
</cp:coreProperties>
</file>