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КЫТШ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КЫТШ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1 октября 2024 г.                          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 утверждении Порядка обращения родител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законных представителей) за получением компенс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латы за присмотр и уход за детьми, посещающи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разовательные организации на территор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Княжпогостского округа, реализующие образовательную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ка ее выплат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порядка определения состава семьи, среднедушевого дох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требованиями статьи 65 Федерального закона от 29.12.2012 № 273-ФЗ «Об образовании в Российской Федерации», статей 3 и 3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Закона Республики Коми от 06.10.2006 № 92-РЗ «Об образовании», постановлением Правительства Республики Коми от 14.02.2007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Утвердить Порядок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округ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2. Информация о предоставлении родителям (законным представителям) компенсации платы за присмотр и уход за детьми, посещающими образовательные организации Княжпогостского округа, реализующие образовательную программу дошкольного образования, в соответствии с Порядком, указанным в пункте 1 настоящего постановления,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Настоящее постановление вступает в силу с момента его принятия и распространяется на правоотношения, возникшие с 01.01.2024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4. Считать утратившими силу постановления администрации муниципального района «Княжпогостский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т 03.07.2021 № 282 «Об утверждении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от 10.10.2023 № 405 «О внесении изменений в постановление администрации муниципального района «Княжпогостский» от 03.07.2023 № 282 «Об утверждении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круга «Княжпогостский» -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уководителя администрации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А.Л. Немчино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муниципального округ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11 октября 2024 г. № 31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округ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Настоящий Порядок устанавливает порядок обращения родителей </w:t>
      </w:r>
      <w:r>
        <w:rPr>
          <w:rFonts w:cs="Times New Roman" w:ascii="Times New Roman" w:hAnsi="Times New Roman"/>
          <w:bCs/>
          <w:sz w:val="24"/>
        </w:rPr>
        <w:t>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округ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 (далее соответственно – компенсация, родительская плата, образовательная организация, состав семьи, среднедушевой доход семь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Компенсация предоставляется Управлением образования администрации муниципального округа «Княжпогостский» (далее – Управление образования) или подведомственными Управлению образования образовательными организациями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3. Компенсация предоставляется одному из родителей (законных представителей) ребенка (детей), посещающего образовательную организацию, внесшему родительскую плату в соответствующей образовательной организации, с учетом критерия нуждаемости, установленного статьей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Закона Республики Коми «Об образовании» (далее соответственно – гражданин, критерий нуждаемости).</w:t>
      </w:r>
      <w:r>
        <w:rPr>
          <w:rFonts w:cs="Times New Roman" w:ascii="Times New Roman" w:hAnsi="Times New Roman"/>
          <w:bCs/>
          <w:sz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Компенсация предоставляется в размере тридцати процентов среднего размера родительской платы за присмотр и уход за детьми в муниципальных образовательных организациях, находящихся на территории Княжпогостского округа, на первого ребенка, пятидесяти процентов размера такой платы на второго ребенка и семидесяти процентов размера такой родительской платы на третьего ребенка и последующих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редний размер родительской платы за присмотр и уход за детьми в муниципальных образовательных организациях, находящихся на территории Княжпогостского округа (далее – средний размер родительской платы), устанавливается Правительством Республики Ко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змер компенсации, предоставляемой гражданину, рассчитывается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= С х Д х Кк,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– размер компен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– средний размер родительской пла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 – фактическое количество дней посещения ребенком образовательной организации в меся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к – коэффициент компенсации (на первого ребенка – 0,3, на второго ребенка – 0,5, на третьего и последующих детей – 0,7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размер родительской платы за один день, установленный в образовательной организации, ниже среднего размера родительской платы, то расчет компенсации производится исходя из размера родительской платы, установленного в образователь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и расчете размера компенсации учитываются дети в возрасте до 18 лет, в том числе усыновленные (удочеренные) дети, дети, переданные под опеку (попечительство), в том числе по договору о приемной семье, за исключением дет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отношении которых в установленном законодательством Российской Федерации порядк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гражданин лишен родительских пра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гражданин ограничен в родительских прав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торые в порядке, установленном законодательством Российской Федерации, отобраны у граждан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Очередность детей (первый, второй, третий и последующий ребенок) определяется по дате рождения ребен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редность одновременно родившихся детей (двойня, тройня и т.д.) определяется гражданином самостоя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Порядок обращения за предоставлением компенс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Для получения компенсации гражданин (лицо, являющееся его представителем в соответствии с законодательством Российской Федерации) (далее – заявитель) представляет в Управление образования заявление по форме, утвержденной Министерством образования и науки Республики Коми и размещенной на его официальном сайте информационно-телекоммуникационной сети «Интернет» в течение 5 рабочих дней со дня ее утверждения (далее соответственно – заявление, Министерство, официальный сайт), а также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документ, удостоверяющий личность гражданина (в случае, если от имени гражданина действует лицо, являющееся его представителем, предоставляется документ, удостоверяющий личность представителя гражданина, документ, подтверждающий в соответствии  с законодательством Российской Федерации полномочия представителя гражданина) (при личном обращении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окумент, подтверждающий, что гражданин является законным представителем ребенка (детей) (при личном обращен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окументы, подтверждающие сведения о рождении ребенка (детей) гражданина, выданные компетентными органами иностранных государств, и их перевод на русский язык (если рождение ребенка (детей) зарегистрировано на территории иностранного государств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правка с места учебы совершеннолетнего ребенка (детей) гражданина, подтверждающая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(в случае, если такой ребенок (дети) имеются в семь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окументы, необходимые для получения компенсации в соответствии с установленным критерием нуждаемости (не представляются в случае внесения в заявление сведений о том, что семья гражданина признана в установленном порядке малоимущей в соответствии с Законом Республики Коми «Об оказании государственной социальной помощи в Республике Коми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документам, указанным в настоящем подпункте, относятся документы, подтверждающие денежные доходы гражданина и всех членов его семьи, указанных в заявлении, за расчетный период, указанный в пункте 30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согласие лиц, указанных в заявлении, на обработку их персональных данных (при личном обращен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документы, подтверждающие сведения о регистрации брака гражданина, выданные компетентными органами иностранных государств, и их перевод на русский язык (если брак зарегистрирован на территории иностранного государств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документы, подтверждающие сведения о расторжении брака гражданина, выданные компетентными органами иностранных государств, и их перевод на русский язык (если брак расторгнут на территории иностранного государств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Заявитель вправе предоставить по собственной инициативе следующие документы и сведения, которые подлежат представлению в рамках межведомственного взаимодействия (далее – сведения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ведения о лишении родителей (законных представителей) (или одного из них) родительских прав в отношении ребенка (дет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ведения об ограничении родителей (законных представителей) (или одного из них) родительских прав в отношении ребенка (дет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ведения об отобрании у родителей (законных представителей) (или одного из них) ребенка (детей) при непосредственной угрозе его жизни или здоров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ведения о заключении (расторжении) брака между родителями (законными представителями) ребенка (детей), проживающего в семь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ведения об установлении или оспаривании отцовства (материнства) в отношении ребенка (детей), проживающего в семь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сведения об изменении фамилии, имени или отчества для родителей (законных представителей) или ребенка (детей), проживающего в семье, изменивших фамилию, имя или отче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сведения об установлении опеки (попечительства) над ребенком (детьми), проживающего в семь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8) сведения (документ), подтверждающие признание семьи гражданина в установленном порядке малоимущей в соответствии с Законом Республики Коми «Об оказании государственной социальной помощи в Республике Ком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заявителем по собственной инициативе не представлены сведения, указанные в настоящем пункте, Управление образования в течение 1 рабочего дня со дня регистрации заявления в Управлении образования запрашивает их в порядке межведомственного электронного взаимодействия в органах и организациях, в распоряжении которых находятся указанные с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Заявитель представляет (направляет) в Управление образования заявление, документы и сведения (в случае, если сведения представлены по инициативе заявителя) одним из следующих способ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епосредственно (лично) на бумажном носител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через образовательную организацию (лично) на бумажном носител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через государственное автономное учреждение Республики Коми «Многофункциональный центр предоставления государственных и муниципальных услуг Республики Коми» (далее – МФЦ) (лично) на бумажном носител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очтовым отправлением на бумажном носител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соответственно – Единый портал, электронная форм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В случае представления заявления, документов и сведений (в случае, если сведения, представлены по инициативе заявителя) способами, указанными в подпунктах 1-3 пункта 10 настоящего Порядка, специалист Управления образования, образовательной организации или МФЦ, ответственный за прием документов, изготавливает копии представленных заявителем документов (за исключением документов, указанных в подпункте 5 пункта 8 настоящего Порядка) и сведений (в случае, если сведения представлены по инициативе заявителя), выполняет на них надпись об их соответствии подлинным экземплярам, заверяет своей подписью с указанием фамилии и инициалов и возвращает заявителю подлинники непосредственно на при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указанные в подпункте 5 пункта 8 настоящего Порядка, приобщаются к заявлению в подлинни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ю непосредственно в день представления заявления, документов и сведений (в случае, если сведения представлены заявителем по собственной инициативе) специалистом Управления образования, образовательной организации или МФЦ, ответственным за прием документов, выдается расписка с указанием перечня приложенных к заявлению документов и сведений (в случае, если сведения представлены по инициативе заявителя) и даты их поступления (далее – распис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В случае направления заявления, документов и сведений (в случае, если сведения представлены по инициативе заявителя) способом, указанным в подпункте 4 пункта 10 настоящего Порядка, подлинники документов (за исключением документов, указанных в подпункте 5 пункта 8 настоящего Порядка) не направляются, удостоверение верности копий прилагаемых документов и сведений (в случае, если сведения представлены по инициативе заявителя), а также свидетельствование подлинности подписи заявителя на заявлении осуществляются в установленном законодательством Российской Федерации порядке. Расписка направляется заявителю в течение 1 рабочего дня со дня регистрации заявления, документов и сведений (в случае, если сведения представлены по инициативе заявителя) в уполномоченном органе способом, указанным в заяв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указанные в подпункте 5 пункта 8 настоящего Порядка, направляются в подлинни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В случае представления заявления, документов и сведений (в случае, если сведения представлены по инициативе заявителя) способом, указанным в подпункте 2 пункта 10 настоящего Порядка, образовательная организация в течение 1 рабочего дня со дня поступления заявления, документов и сведений (в случае, если сведения представлены по инициативе заявителя), направляет их в Управление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едставления заявления, документов и сведений (в случае, если сведения представлены по инициативе заявителя) способом, указанным в подпункте 3 пункта 10 настоящего Порядка, порядок и сроки их передачи в Управление образования устанавливаются соглашением о взаимодействии между Управлением образования и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Заявление подлежит регистрации в Управлении образования в течение 1 рабочего дня, следующего за днем поступления заявления, документов и сведений (в случае, если сведения представлены по инициативе заявителя) в Управление образования в соответствии с правилами делопроизводства, установленными в Управлении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ем поступления заявления, документов и сведений (в случае, если сведения представлены по инициативе заявителя) в Управление образования считается день регистрации заявления, документов и сведений (в случае, если сведения представлены по инициативе заявителя) в Управлении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В случае направления заявления, документов и сведений (в случае, если сведения представлены по инициативе заявителя) способом, указанным в подпункте 5 пункта 10 настоящего Порядка, заявление отправляется заявителем вместе с прикрепленными электронными образами документов и сведений (в случае, если сведения представлены по инициативе заявителя) (далее – электронные образы документ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форматам электронных образов документов и сведений (в случае, если сведения представлены по инициативе заявителя), представляемых с заявлением, устанавливаются административным регламентом предоставления органами местного самоуправления муниципальных районов, муниципальных округов, городских округов Республики Коми государственной услуги «Выплата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(далее – административный регламент), утвержденным Министер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-либо иной форме. Днем поступления заявления, документов и сведений (в случае, если сведения представлены по инициативе заявителя) в Управление образования считается день их регистрации на Едином порта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ю в личный кабинет Единого портала напр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ведомление о приеме и регистрации заявления, содержащее сведения о факте приема заявления, документов и сведений (в случае, если сведения представлены по инициативе заявителя) и начале процедуры их рассмотрения, а также сведения о дате и времени окончания их рассмотрения либо мотивированный отказ в приеме заявления, документов и сведений (в случае, если сведения представлены по инициативе заявител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уведомление о результатах рассмотрения заявления, документов и сведений (в случае, если сведения представлены по инициативе заявителя), содержащее сведения о принятии решения о предоставлении компенсации и возможности получить результат предоставления компенсации либо мотивированный отказ в предоставлении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аправления заявления посредством Единого портала данные из приложенных к нему документов и сведений (в случае, если сведения представлены по инициативе заявителя), формируются при подтверждении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органах и организациях, в распоряжении которых находятся с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авторизации в ФГИС заявление считается подписанным простой электронной подписью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Основаниями для отказа в приеме заявления, документов и сведений (в случае, если сведения представлены по инициативе заявителя)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явление и документы поданы с нарушением требований, установленных настоящим Порядком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заявление подано лицом, не имеющим полномочий на осуществление действий от имени граждани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заявителем представлен неполный комплект документов, указанных в пункте 8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заявителем в электронной форме не заполнены поля о половой принадлежности, страховом номере индивидуального лицевого счета (далее – СНИЛС) и гражданстве гражданина и ребенка (дет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 дату представления (направления) заявления истек срок действия представленных документов, предусмотренный в таких документах законодательством Российской Федерации, законами или иными нормативными правовыми актами Республики Ко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) представленные документы содержат повреждения, наличие которых не позволяет в полном объеме использовать информацию и сведения, содержащиеся в таких документах, для предоставления компенс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) представленные документы в электронной форме не соответствуют требованиям к форматам электронных образов документов, установленных административным регламен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заявление подано в орган местного самоуправления в Республике Коми или организацию, в полномочия которых не входит принятие решения о предоставлении (отказе в предоставлении)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В случае наличия оснований для отказа в приеме заявления, документов и сведений (в случае, если сведения представлены по инициативе заявителя), указанных в пункте 16 настоящего Порядка, Управление образования в течение 1 рабочего дня, следующего за днем регистрации заявления, документов и сведений (в случае, если сведения представлены по инициативе заявителя) в Управлении образования, направляет заявителю решение об отказе в приеме документов с указанием оснований, по которым принято такое решение по форме, утвержденной Министерством и размещенной на его официальном сайте в течение 5 рабочих дней со дня ее утвер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8. Управление образования формирует в отношении каждого заявителя дело, в которое включает заявление, документы (копии документов) и сведения (в случае, если сведения представлены по инициативе заявителя), необходимые для принятия решения о предоставлении (об отказе в предоставлении)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ходе рассмотрения заявления, результат рассмотрения заявления, документов и сведений (в случае, если сведения представлены по инициативе заявителя) размещаются в личном кабинете заявителя на Едином портале (при условии авторизации заявителя) вне зависимости от способа обращения заявителя за предоставлением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ходе рассмотрения заявления, документов и сведений (в случае, если сведения представлены по инициативе заявителя), результат рассмотрения заявления могут быть получены по желанию заявителя также на бумажном носителе в виде распечатанного экземпляра электронного документа в Управлении образования, образовательной организации или МФЦ при непосредственном (личном) обращении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Решение о предоставлении (об отказе в предоставлении) компенсации принимается Управлением образования по форме, утвержденной Министерством и размещенной на его официальном сайте в течение 5 рабочих дней со дня ее утверж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течение 6 рабочих дней со дня регистрации заявления, документов и сведений (в случае, если сведения представлены по инициативе заявителя) в Управлении образования при условии внесения в заявление данных о половой принадлежности, СНИЛС, гражданстве гражданина и ребенка (дет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течение 11 рабочих дней со дня регистрации заявления, документов и сведений (в случае, если сведения представлены по инициативе заявителя) в Управлении образования в случае отсутствия в заявлении, представленном (направленном) способом, указанным в подпунктах 1-4 пункта 10 настоящего Порядка, данных о половой принадлежности, СНИЛС и гражданстве гражданина и ребенка (детей). Управление образования в течение 1 рабочего дня, следующего за днем регистрации заявления, уведомляет заявителя об увеличении срока принятия решения о предоставлении (об отказе в предоставлении) компенсации способом, указанным в заявлении по форме, утвержденной Министерством и размещенной на его официальном сайте в течение 5 рабочих дней со дня ее утвер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Сроки принятия решения о предоставлении (об отказе в предоставлении) компенсации, указанные в пункте 19 настоящего Порядка, приостанавливаются в случае возникновения необходимости дополнительной проверки документов, сведений (в случае, если сведения представлены по инициативе заявителя) или обстоятельств, препятствующих проведению проверки в рамках межведомственного электронного взаимодействия, указанной заявителем информации (далее – основание для приостановл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личии оснований для приостановления Управление образования в течение 1 рабочего дня с момента их выявления уведомляет заявителя о приостановлении срока принятия решения о предоставлении (об отказе в предоставлении) компенсации по форме, утвержденной Министерством и размещенной на его официальном сайте в течение 5 рабочих дней со дня ее утверждения (далее – уведомление о приостановке), способом, указанным в заяв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в течение 5 рабочих дней со дня получения уведомления о приостановке направляет в Управление образования (способом, указанным в пункте 10 настоящего Порядка) указанные в уведомлении о приостановке документы и сведения, необходимые для принятия решения о предоставлении (об отказе в предоставлении)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Основаниями для принятия решения об отказе в предоставлении компенсаци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лицо, претендующее на получение компенсации, не относится к кругу лиц, установленных пунктом 3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едставленные документы и (или) сведения (в случае, если сведения представлены по инициативе заявителя) не соответствуют сведениям, полученным в ходе межведомственного электронного взаимодейств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едставленные документы не соответствуют по форме или содержанию требованиям законодательства Российской Федерации, законов или иных нормативных правовых актов Республики Ко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заявитель отозвал заявление. Отзыв заявления осуществляется при личном обращении заявителя в Управление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б отказе в предоставлении компенсации также принимается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анее в отношении одного из родителей (законных представителей) было принято решение о предоставлении компенсации и сроки ее предоставления не истекл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епредставление документов и сведений, необходимых для принятия решения о предоставлении (об отказе в предоставлении) компенсации в срок, установленный в уведомлении о приостанов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евышение доходов гражданина за расчетный период, указанный в пункте 30 настоящего Порядка, критерия нуждае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Управление образования  в течение 3 рабочих дней со дня принятия решения о предоставлении (об отказе в предоставлении) компенсации, направляет соответствующее решение заявителю способом, указанным в заяв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бращения заявителя через Единый портал решение о предоставлении (об отказе в предоставлении) компенсации в течение 1 рабочего дня со дня его принятия направляется заявителю в личный кабинет Единого портала в виде электронного документа, подписанного усиленной квалифицированной электронной подписью должностного лица Управления образования, уполномоченного на подписание таки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шении о предоставлении компенсации указывается срок, на который предоставляется компенса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3. В случае принятия Управлением образования решения об отказе в приеме документов по основаниям, указанным в пункте 16 настоящего Порядка, или решения об отказе в предоставлении компенсации по основаниям, указанным в абзацах третьем – пятом пункта 21 и в случаях, указанных в абзацах седьмом – девятом пункта 21 настоящего Порядка, заявитель вправе повторно обратиться в Управление образования за предоставлением компенс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4. В случае выявления заявителем технических ошибок (опечаток и ошибок) в решении о предоставлении (об отказе в предоставлении) компенсации (далее – технические ошибки) заявитель вправе в течение 5 рабочих дней со дня получения такого решения обратиться в Управление образования с заявлением об исправлении технических ошибок по форме, утвержденной Министерством и размещенной на его официальном сайте в течение 5 рабочих дней со дня ее утверждения, способом, указанным в подпунктах 1 – 4 пункта 10 настоящего Порядка, с приложением документов, подтверждающих наличие технических ошиб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правление образования в течение 1 рабочего дня со дня получения заявления об исправлении технических ошибок рассматривает его и принимает решение о необходимости внесения изменений в решение о предоставлении (об отказе в предоставлении) компенсации или решение об отказе в исправлении технических ошибок в решении о предоставлении (об отказе в предоставлении) компенсации, по формам, утвержденным Министерством и размещенным на его официальном сайте в течение 5 рабочих дней со дня их утвер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инятия решения об исправлении технических ошибок Управление образования в течение 3 рабочих дней со дня принятия такого решения вносит соответствующие изменения в решение о предоставлении (об отказе в предоставлении) компенсации и в этот же срок уведомляет о принятом решении заявителя способом, указанным в заявлении об исправлении технических ошиб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инятия решения об отказе в исправлении технических ошибок Управление образования в течение 1 рабочего дня со дня принятия такого решения направляет заявителю указанное решение (мотивированный отказ) способом, указанным в заявлении об исправлении ошиб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анием для принятия решения об отказе в исправлении технических ошибок является несоответствие документов, подтверждающих наличие технических ошибок, сведениям, указанным в заявлении об исправлении ошибок.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Порядок предоставления и выплаты компенс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В случае принятия Управлением образования решения о предоставлении компенсации компенсация предоставляется с учетом особенностей, предусмотренных настоящим пункт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явитель обращается за предоставлением компенсации впервы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 срок 12 месяцев, начиная с первого числа месяца, в котором заявление зарегистрировано в Управлении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 период признания семьи гражданина малоимущей, но не ранее начала срока признания семьи малоимущей, начиная с первого числа месяца, в котором заявление зарегистрировано в Управлении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явитель обращается за предоставлением компенсации на новый срок в соответствии с пунктом 26 настоящего Поряд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 срок 12 месяцев в случае представления заявления и документов, предусмотренных подпунктом 5 пункта 8 настоящего Порядка, начиная со дня, следующего за днем окончания срока предоставления компенсации, указанного в решении о предоставлении компен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 срок 12 месяцев в случае представления заявления и документов, предусмотренных </w:t>
      </w:r>
      <w:hyperlink w:anchor="P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5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чиная со дня регистрации заявления в уполномоченн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80"/>
      <w:bookmarkEnd w:id="0"/>
      <w:r>
        <w:rPr>
          <w:rFonts w:cs="Times New Roman" w:ascii="Times New Roman" w:hAnsi="Times New Roman"/>
          <w:sz w:val="24"/>
          <w:szCs w:val="24"/>
        </w:rPr>
        <w:t>в) на период признания семьи малоимущей, но не ранее начала срока признания семьи малоимущей, начиная со дня, следующего за днем окончания срока предоставления компенсации, указанного в решении о предоставлении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81"/>
      <w:bookmarkEnd w:id="1"/>
      <w:r>
        <w:rPr>
          <w:rFonts w:cs="Times New Roman" w:ascii="Times New Roman" w:hAnsi="Times New Roman"/>
          <w:sz w:val="24"/>
          <w:szCs w:val="24"/>
        </w:rPr>
        <w:t>г) на период признания семьи малоимущей, но не ранее начала срока признания семьи малоимущей, начиная со дня регистрации заявления в Управлении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В случае наступления обстоятельства, указанного в </w:t>
      </w:r>
      <w:hyperlink w:anchor="P2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9 пункта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 условии неизменности других обстоятельств, влияющих на изменение размера предоставленной ранее компенсации, заявитель в целях предоставления компенсации на новый срок представляет в Управление образования способом, указанным в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явление о предоставлении компенсации на новый срок по форме, утвержденной Министерством и размещенной на его официальном сайте в течение 5 рабочих дней со дня ее утверждения, и документы, указанные в </w:t>
      </w:r>
      <w:hyperlink w:anchor="P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5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ли заявление о предоставления компенсации на новый срок с указанием в нем сведений о том, что семья гражданина признана в установленном порядке малоимуще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«Об оказании государственной социальной помощи в Республике Коми». В случае, если от имени гражданина действует лицо, являющееся его представителем, представляется документ, удостоверяющий личность представителя гражданина, документ, подтверждающий в соответствии с законодательством Российской Федерации полномочия представителя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ителем представлены документы, указанные в </w:t>
      </w:r>
      <w:hyperlink w:anchor="P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до окончания срока (но не ранее месяца окончания срока) или не позднее 10 рабочих дней со дня окончания срока предоставления компенсации, указанного в решении о предоставлении компенсации, компенсация назначается на новый срок в соответствии с </w:t>
      </w:r>
      <w:hyperlink w:anchor="P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«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или </w:t>
      </w:r>
      <w:hyperlink w:anchor="P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в» подпункта 2 пункта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ителем представлены документы, указанные в </w:t>
      </w:r>
      <w:hyperlink w:anchor="P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сле 10 рабочих дней со дня окончания срока предоставления компенсации, указанного в решении о предоставлении компенсации, компенсация назначается на новый срок в соответствии с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«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или </w:t>
      </w:r>
      <w:hyperlink w:anchor="P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г» подпункта 2 пункта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компенсации на новый срок принимается Управлением образования в порядке и сроки, установленные </w:t>
      </w:r>
      <w:hyperlink w:anchor="P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азмер компенсации указывается в платежном документе, выдаваемом образовательной организацией гражданину для внесения родительской платы (далее - платежный докумен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предоставляется гражданину после внесения родительской пл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размере начисленной родительской платы, указанной в платежном документе, - в случае внесения гражданином родительской платы без привлечения средств (части средств) материнского (семейного) капитала, с учетом положения, указанного в </w:t>
      </w:r>
      <w:hyperlink w:anchor="P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3 пункта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мере не менее размера компенсации, указанного в платежном документе, - в случае внесения гражданином родительской платы не менее размера компенсации и внесения оставшейся части родительской платы с привлечением средств (части средств) материнского (семейного) капитала (при направлении гражданином средств (части средств) материнского (семейного) капитала на оплату родительской пл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предоставляется ежемесячно не позднее 15 числа месяца, следующего за месяцем, за который начисляется родительская плата, в размере компенсации, отраженном в платежном документе, путем перечисления гражданину способом, указанным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Компенсация перечисляется гражданину Управлением образования в порядке и сроки, установленные </w:t>
      </w:r>
      <w:hyperlink w:anchor="P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Порядок определения состава семьи, среднедушевого дохода семь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компенс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целях предоставления компенсации в составе семьи для исчисления среднедушевого дохода семьи учитываются состоящие в браке родители (законные представители) или одинокий родитель (законный представитель), их (его) несовершеннолетние дети, в том числе усыновленные (удочеренные), переданные под опеку (попечительство), в том числе по договору о приемной семье, а также дети, обучающиеся по очной форме обучения в общеобразовательных, профессиональных образовательных организациях и образовательных организациях высшего образования независимо от их организационно-правовых форм, до окончания обучения, но не более чем до достижения возраста 23 лет, за исключением вступивших в брак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указывается заявителем в заявлении с учетом положений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целях реализации настоящего Порядка среднедушевой доход семьи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= Дд / Кч / Т,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- среднедушевой доход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д - совокупный доход семьи, рассчитанный на основании представленных гражданином документов, указанных в </w:t>
      </w:r>
      <w:hyperlink w:anchor="P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5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 - количество членов семьи, указанных в зая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- расчетный период - 12 последних календарных месяцев, предшествующих календарному месяцу перед месяцем подачи заявления, для индивидуальных предпринимателей - календарный год, предшествующий году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ритерий нуждаемости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н = Р x ((П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етi</w:t>
      </w:r>
      <w:r>
        <w:rPr>
          <w:rFonts w:cs="Times New Roman" w:ascii="Times New Roman" w:hAnsi="Times New Roman"/>
          <w:sz w:val="24"/>
          <w:szCs w:val="24"/>
        </w:rPr>
        <w:t xml:space="preserve"> x i + П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удj</w:t>
      </w:r>
      <w:r>
        <w:rPr>
          <w:rFonts w:cs="Times New Roman" w:ascii="Times New Roman" w:hAnsi="Times New Roman"/>
          <w:sz w:val="24"/>
          <w:szCs w:val="24"/>
        </w:rPr>
        <w:t xml:space="preserve"> x j + П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енсn</w:t>
      </w:r>
      <w:r>
        <w:rPr>
          <w:rFonts w:cs="Times New Roman" w:ascii="Times New Roman" w:hAnsi="Times New Roman"/>
          <w:sz w:val="24"/>
          <w:szCs w:val="24"/>
        </w:rPr>
        <w:t xml:space="preserve"> x n) / Кч),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- критерий нуждае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 - критерий нуждаемости, установлен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«Об образован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детi - величина прожиточного минимума, установленная на детей i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трудj - величина прожиточного минимума, установленная на трудоспособное население j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пенсn - величина прожиточного минимума, установленная на пенсионеров n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количество детей, указанных в зая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трудоспособного населения, указанного в зая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енсионеров, указанных в зая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 - количество человек, учтенных в составе сем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асчет среднедушевого дохода семьи и критерия нуждаемости осуществляется Управлением образования на основании заявления и документов, указанных в </w:t>
      </w:r>
      <w:hyperlink w:anchor="P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5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предоставляется при условии, что Сд &lt;= К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Для целей настоящего Порядка при определении среднедушевого дохода семьи учитываются следующие дох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е предусмотренные системой оплаты труда выплаты, учитываемые при расчете среднего заработка, определяемые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нсии, компенсационные выплаты и дополнительное ежемесячное материальное обеспечение пенсион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собие по временной нетрудоспособности, пособие по беременности и родам, а также ежемесячное пособие женщине, вставшей на учет в медицинской организации в ранние сроки берем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 правоохранительной службы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ознаграждение приемным родителям (родителю) и надбавка к вознаграж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оходы от индивидуальной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алименты, получаемые на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ежемесячное пособие в связи с рождением и воспитанием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каждого члена семьи учитываются до вычета налогов и сборов в соответствии с законодательством Российской Федерации. Из дохода семьи или одиноко проживающего гражданина исключаются суммы алиментов на несовершеннолетних детей, уплаченных в течение расчетн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Документами, подтверждающими доходы, указанные в </w:t>
      </w:r>
      <w:hyperlink w:anchor="P2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являются справки и иные документы, выданные в установленном порядке работодателями, территориальными органами Фонда пенсионного и социального страхования Российской Федерации, соответствующими органами государственной власти, органами местного самоуправления ил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м, подтверждающим доходы индивидуального предпринимателя, относятся документы, предусмотренные законодательством Российской Федерации о налогах и сборах для избранной им системы налогооблож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Порядок изменения размера, приостановления предоставления 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предоставления компенс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Размер компенсации подлежит изменению при наступлении следующих обстоятель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46"/>
      <w:bookmarkEnd w:id="2"/>
      <w:r>
        <w:rPr>
          <w:rFonts w:cs="Times New Roman" w:ascii="Times New Roman" w:hAnsi="Times New Roman"/>
          <w:sz w:val="24"/>
          <w:szCs w:val="24"/>
        </w:rPr>
        <w:t>1) лишение гражданина родительских прав в отношении ребенка (детей), с учетом наличия которого установлен размер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47"/>
      <w:bookmarkEnd w:id="3"/>
      <w:r>
        <w:rPr>
          <w:rFonts w:cs="Times New Roman" w:ascii="Times New Roman" w:hAnsi="Times New Roman"/>
          <w:sz w:val="24"/>
          <w:szCs w:val="24"/>
        </w:rPr>
        <w:t>2) прекращение опеки в отношении ребенка (детей), с учетом наличия которого установлен размер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48"/>
      <w:bookmarkEnd w:id="4"/>
      <w:r>
        <w:rPr>
          <w:rFonts w:cs="Times New Roman" w:ascii="Times New Roman" w:hAnsi="Times New Roman"/>
          <w:sz w:val="24"/>
          <w:szCs w:val="24"/>
        </w:rPr>
        <w:t>3) усыновление (удочерение) гражданином ребенка (де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гражданином договора о приемной семь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50"/>
      <w:bookmarkEnd w:id="5"/>
      <w:r>
        <w:rPr>
          <w:rFonts w:cs="Times New Roman" w:ascii="Times New Roman" w:hAnsi="Times New Roman"/>
          <w:sz w:val="24"/>
          <w:szCs w:val="24"/>
        </w:rPr>
        <w:t>5) принятие акта о назначении гражданина опекуном (попеч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51"/>
      <w:bookmarkEnd w:id="6"/>
      <w:r>
        <w:rPr>
          <w:rFonts w:cs="Times New Roman" w:ascii="Times New Roman" w:hAnsi="Times New Roman"/>
          <w:sz w:val="24"/>
          <w:szCs w:val="24"/>
        </w:rPr>
        <w:t>6) достижение ребенком (детьми), с учетом наличия которого установлен размер компенсации, возраста 18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обязан в течение 3 рабочих дней со дня наступления обстоятельств, влекущих изменение размера компенсации (за исключением случаев, предусмотренных </w:t>
      </w:r>
      <w:hyperlink w:anchor="P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), письменно в произвольной форме известить Управление образования о наступлении таких обстоятельств способом, указанным в </w:t>
      </w:r>
      <w:hyperlink w:anchor="P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 приложением подтверждаю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Предоставление компенсации приостанавливается (до ее возобновления в соответствии с </w:t>
      </w:r>
      <w:hyperlink w:anchor="P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в следующих случаях:</w:t>
      </w:r>
    </w:p>
    <w:p>
      <w:pPr>
        <w:pStyle w:val="ConsPlusNormal"/>
        <w:ind w:firstLine="540"/>
        <w:jc w:val="both"/>
        <w:rPr/>
      </w:pPr>
      <w:bookmarkStart w:id="7" w:name="P254"/>
      <w:bookmarkEnd w:id="7"/>
      <w:r>
        <w:rPr>
          <w:rFonts w:cs="Times New Roman" w:ascii="Times New Roman" w:hAnsi="Times New Roman"/>
          <w:sz w:val="24"/>
          <w:szCs w:val="24"/>
        </w:rPr>
        <w:t xml:space="preserve">1) возврата невостребованной (неполученной) компенсации в Управление образования или организацию, указанные в </w:t>
      </w:r>
      <w:hyperlink w:anchor="P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с первого числа месяца, следующего за месяцем, в котором произошел возврат невостребованной (неполученной)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55"/>
      <w:bookmarkEnd w:id="8"/>
      <w:r>
        <w:rPr>
          <w:rFonts w:cs="Times New Roman" w:ascii="Times New Roman" w:hAnsi="Times New Roman"/>
          <w:sz w:val="24"/>
          <w:szCs w:val="24"/>
        </w:rPr>
        <w:t>2) предоставления компенсации в соответствии с иными нормативными правовыми актами Республики Коми (по иным основаниям) - со дня предоставления компенсации по иным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56"/>
      <w:bookmarkEnd w:id="9"/>
      <w:r>
        <w:rPr>
          <w:rFonts w:cs="Times New Roman" w:ascii="Times New Roman" w:hAnsi="Times New Roman"/>
          <w:sz w:val="24"/>
          <w:szCs w:val="24"/>
        </w:rPr>
        <w:t>3) задолженности по оплате родительской платы более 2 месяцев подряд - с первого числа месяца, следующего за истечением указан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редоставление компенсации прекращается при наступлении следующих обстоятель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258"/>
      <w:bookmarkEnd w:id="10"/>
      <w:r>
        <w:rPr>
          <w:rFonts w:cs="Times New Roman" w:ascii="Times New Roman" w:hAnsi="Times New Roman"/>
          <w:sz w:val="24"/>
          <w:szCs w:val="24"/>
        </w:rPr>
        <w:t>1) отчисление из образовательной организации ребенка, за которого предоставлялась компенсация, за исключением случаев отчисления в порядке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дошкольного образования, в пределах одного и того же муниципального образования в Республике Ко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шение гражданина родительских прав в отношении ребенка, за которого предоставлялась компенс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течение срока действия акта о назначении опекуна (попечителя), получавшего компенсацию в отношении ребенка, за которого предоставлялась компенс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бождение либо отстранение опекуна (приемного родителя), получавшего компенсацию, от исполнения своих обязанностей в отношении ребенка, за которого предоставлялась компенс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мена усыновления (удочерения) ребенка, за которого предоставлялась компенс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263"/>
      <w:bookmarkEnd w:id="11"/>
      <w:r>
        <w:rPr>
          <w:rFonts w:cs="Times New Roman" w:ascii="Times New Roman" w:hAnsi="Times New Roman"/>
          <w:sz w:val="24"/>
          <w:szCs w:val="24"/>
        </w:rPr>
        <w:t>6) смерть гражданина, получавшего компенсацию, или признание его безвестно отсутствующим либо умершим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знание гражданина, получающего компенсацию, недееспособным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едставление гражданином, получающим компенсацию, в образовательную организацию, МФЦ или Управление образования письменного заявления об отказе в предоставлении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266"/>
      <w:bookmarkEnd w:id="12"/>
      <w:r>
        <w:rPr>
          <w:rFonts w:cs="Times New Roman" w:ascii="Times New Roman" w:hAnsi="Times New Roman"/>
          <w:sz w:val="24"/>
          <w:szCs w:val="24"/>
        </w:rPr>
        <w:t>9) истечение срока предоставления компенсации согласно решению о предоставлении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267"/>
      <w:bookmarkEnd w:id="13"/>
      <w:r>
        <w:rPr>
          <w:rFonts w:cs="Times New Roman" w:ascii="Times New Roman" w:hAnsi="Times New Roman"/>
          <w:sz w:val="24"/>
          <w:szCs w:val="24"/>
        </w:rPr>
        <w:t>10) аннулирование, окончание срока действия лицензии образовательной организации на осуществление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становление после принятия решения о предоставлении компенсации факта представления недостоверных сведений для получения компен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обязан в течение 3 рабочих дней со дня наступления обстоятельств, влекущих прекращение предоставления выплаты (за исключением случаев, предусмотренных </w:t>
      </w:r>
      <w:hyperlink w:anchor="P2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63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67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), письменно известить Управление образования способом, указанным в </w:t>
      </w:r>
      <w:hyperlink w:anchor="P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 наступлении таких обстоятельств с приложением подтвержда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Решения об изменении размера компенсации, о приостановлении предоставления компенсации, прекращении предоставления компенсации (далее - решение) принимаются Управлением образования по формам, утвержденным Министерством и размещенным на его официальном сайте в течение 5 рабочих дней со дня их утверждения, в течение 6 рабочих дней со дня поступления информации о наступлении обстоятельств, влекущих соответственно изменение размера, приостановление предоставления, прекращение предоставления компенсации. Соответствующее решение направляется Управлением образования заявителю в течение 3 рабочих дней со дня его принятия (за исключением случаев, предусмотренных </w:t>
      </w:r>
      <w:hyperlink w:anchor="P2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63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66">
        <w:r>
          <w:rPr>
            <w:rStyle w:val="InternetLink"/>
            <w:rFonts w:cs="Times New Roman" w:ascii="Times New Roman" w:hAnsi="Times New Roman"/>
            <w:sz w:val="24"/>
            <w:szCs w:val="24"/>
          </w:rPr>
          <w:t>9 пункта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В случаях, предусмотренных </w:t>
      </w:r>
      <w:hyperlink w:anchor="P2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47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6 пункта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зменение размера компенсации производится со дня наступления соответствующих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</w:t>
      </w:r>
      <w:hyperlink w:anchor="P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50">
        <w:r>
          <w:rPr>
            <w:rStyle w:val="InternetLink"/>
            <w:rFonts w:cs="Times New Roman" w:ascii="Times New Roman" w:hAnsi="Times New Roman"/>
            <w:sz w:val="24"/>
            <w:szCs w:val="24"/>
          </w:rPr>
          <w:t>5 пункта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зменение размера компенсации производится со дня поступления в Управление образования от заявителя заявления и документов, предусмотренных </w:t>
      </w:r>
      <w:hyperlink w:anchor="P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7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Предоставление компенсации, приостановленной в случаях, указанных в </w:t>
      </w:r>
      <w:hyperlink w:anchor="P2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озобновляется:</w:t>
      </w:r>
    </w:p>
    <w:p>
      <w:pPr>
        <w:pStyle w:val="ConsPlusNormal"/>
        <w:ind w:firstLine="540"/>
        <w:jc w:val="both"/>
        <w:rPr/>
      </w:pPr>
      <w:bookmarkStart w:id="14" w:name="P274"/>
      <w:bookmarkEnd w:id="14"/>
      <w:r>
        <w:rPr>
          <w:rFonts w:cs="Times New Roman" w:ascii="Times New Roman" w:hAnsi="Times New Roman"/>
          <w:sz w:val="24"/>
          <w:szCs w:val="24"/>
        </w:rPr>
        <w:t xml:space="preserve">1) в случае, указанном в </w:t>
      </w:r>
      <w:hyperlink w:anchor="P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 пункта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на основании представленного заявителем в Управление образования или уполномоченную им организацию, указанные в </w:t>
      </w:r>
      <w:hyperlink w:anchor="P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явления о способе получения компенсации с указанием новых сведений о способе выплаты компенсации. Указанное в настоящем подпункте заявление представляется способом, указанным в </w:t>
      </w:r>
      <w:hyperlink w:anchor="P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 форме, утвержденной Министерством и размещенной на его официальном сайте в течение 5 рабочих дней со дня ее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учае, указанном в </w:t>
      </w:r>
      <w:hyperlink w:anchor="P2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со дня прекращения предоставления компенсации по иным основаниям;</w:t>
      </w:r>
    </w:p>
    <w:p>
      <w:pPr>
        <w:pStyle w:val="ConsPlusNormal"/>
        <w:ind w:firstLine="540"/>
        <w:jc w:val="both"/>
        <w:rPr/>
      </w:pPr>
      <w:bookmarkStart w:id="15" w:name="P276"/>
      <w:bookmarkEnd w:id="15"/>
      <w:r>
        <w:rPr>
          <w:rFonts w:cs="Times New Roman" w:ascii="Times New Roman" w:hAnsi="Times New Roman"/>
          <w:sz w:val="24"/>
          <w:szCs w:val="24"/>
        </w:rPr>
        <w:t xml:space="preserve">3) в случае, указанном в </w:t>
      </w:r>
      <w:hyperlink w:anchor="P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3 пункта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при погашении гражданином задолженности по родительской пла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нсация, возобновленная по основаниям, указанным в </w:t>
      </w:r>
      <w:hyperlink w:anchor="P2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редоставляется за весь период, на который она была приостановл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, возобновленная по основаниям, указанным в настоящем пункте, предоставляется до окончания срока, указанного в решении о предоставлении компен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ри выявлении фактов представления заявителем документов с недостоверными сведениями и (или) при выявлении Управлением образования факта несвоевременного извещения гражданином Управления образования об изменениях, влияющих на размер компенсации или ее предоставление, предоставленная компенсация возмещается гражданином в добровольном порядке за весь период, в течение которого ему незаконно предоставлялась компенс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гражданина от добровольного возмещения излишне предоставленной компенсации она взыскивается Управлением образова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к проекту постановления администрации муниципального округ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«Об утверждении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округа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врин М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чева Л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юпина Н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ко О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ков И.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к проекту постановления администрации муниципального округ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«Об утверждении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округа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Данный проект постановления разработан в соответствии с требованиями статьи 65 Федерального закона от 29.12.2012 № 273-ФЗ «Об образовании в Российской Федерации», статей 3 и 3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Закона Республики Коми от 06.10.2006 № 92-РЗ «Об образовании», постановлением Правительства Республики Коми от 14.02.2007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и предусматривает Порядок обращения </w:t>
      </w:r>
      <w:r>
        <w:rPr>
          <w:rFonts w:cs="Times New Roman" w:ascii="Times New Roman" w:hAnsi="Times New Roman"/>
          <w:bCs/>
          <w:sz w:val="24"/>
        </w:rPr>
        <w:t>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округ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Перечень основных измен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1) в соответствии с пунктом 2 Порядка обращения родителей (законных представителей) за получением компенсации платы за присмотр и уход за детьми, посещающими образовательными организации на территории Княжпогостского округа, реализующие образовательную программу дошкольного образования, порядок её выплаты и порядок определения состава семьи, среднедушевого дохода семьи для предоставления компенсации (далее соответственно – Порядок, компенсация, родитель, образовательная организация, родительская плата), администрация муниципального округа «Княжпогостский» в случае передачи полномочий по предоставлению компенсации управлению образования принимает соответствующий правовой акт об определении уполномоченного орга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формы документов, предусмотренных постановлением, утверждаются Министерством образования и науки Республики Коми. Изменение форм не допуск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 изменены перечень документов обязательный к предоставлению родителем, предусмотренный пунктом 8 Порядка и перечень документов, который родитель вправе предоставить по собственной инициативе, предусмотренный пунктом 9 Поряд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) изменены сроки направления документов в Управление образования  в случае, если родитель подал пакет документов через образовательную организацию (пункт 13 Порядка) и принятия решения о назначении (об отказе в назначении) компенсации (пункт 19 Порядк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5) добавлены основания для отказа в приеме заявления, документов и сведений (в случае, если сведения представлены по инициативе заявителя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) расширен перечень оснований для принятия решения об отказе в предоставлении компенс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) в соответствии с пунктом 27 Порядка изменен способ и сроки предоставления компенсации. Уменьшение размера родительской платы на размер предоставленной компенсации заменено на предоставление родителю компенсации в денежной форме способом, указанным им в заявлении. Компенсация предоставляется ежемесячно не позднее 15 числа месяца, следующего за месяцем, за который начисляется родительская пла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) компенсация перечисляется гражданину Управлением образования в порядке и сроки, установленные пунктом 27 Поряд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) изменен расчетный период (пункт 30 Порядка), используемый для расчета денежных доходов родителя и всех членов его семьи, указанных в заявле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0) в перечень доходов (пункт 33 Порядка), учитываемых для определения среднедушевого дохода семьи, добавлен новый вид дохода: ежемесячное пособие в связи с рождением и воспитанием ребенка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го финансирования и внесения изменений в действующие нормативно-правовые акты не потребует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образования                                                                          Л.А. Роче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молева Ольга Сергеевна, 8(82139)22594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6&amp;n=228486" TargetMode="External"/><Relationship Id="rId4" Type="http://schemas.openxmlformats.org/officeDocument/2006/relationships/hyperlink" Target="https://login.consultant.ru/link/?req=doc&amp;base=RLAW096&amp;n=233595&amp;dst=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2:00Z</dcterms:created>
  <dc:creator>ОБЩИЙ ОТДЕЛ</dc:creator>
  <dc:description/>
  <cp:keywords/>
  <dc:language>en-US</dc:language>
  <cp:lastModifiedBy>OSP</cp:lastModifiedBy>
  <cp:lastPrinted>2024-10-14T13:05:00Z</cp:lastPrinted>
  <dcterms:modified xsi:type="dcterms:W3CDTF">2024-10-14T09:05:00Z</dcterms:modified>
  <cp:revision>124</cp:revision>
  <dc:subject/>
  <dc:title/>
</cp:coreProperties>
</file>