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октября 2024 г.   </w:t>
        <w:tab/>
        <w:t xml:space="preserve"> 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«Княжпогостский» на 2024 год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Законом Республики Коми от 24.04.2004 года №12-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Календарный план физкультурных и спортивных мероприятий муниципального округа «Княжпогостский» на 2024 год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. Г. Гойда, начальнику Управления образования администрации Л. А. Рочевой осуществлять контроль за ходом выполнения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от 16.09.2024 №421 «О внесении изменений в постановление администрации муниципального района «Княжпогостский» от 15.01.2024 № 7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Календарного плана физкультурных и спортивных мероприятий муниципального района «Княжпогостский» на 2024 год» и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01.2024 № 7 «Об утверждении Календарного плана физкультурных и спортивных мероприятий муниципального района «Княжпогостский» на 2024 год» считать утратившим сил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муниципального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«Княжпогостский» -руководителя администрации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МО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круг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 xml:space="preserve">от 10.10.2024 г. № 30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ОКРУГ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4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округа «Княжпогост</w:t>
      </w:r>
      <w:r>
        <w:rPr/>
        <w:t xml:space="preserve">ский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1877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5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О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енные от предпринимательской и иной приносящей доход деятельности на выполнение муниципального задания собственные средства  учреждения, (далее– внебюджет)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4»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, фут.поле Дома спорта 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а спорта МАО 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О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ый турнир Княжпогостского района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по баскетболу Княжпогостского района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хокке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риуроченные к празднованию 79-й годовщины со Дня Победы в ВОВ: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крытое первенство Княжпогостского района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униципального округа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4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4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4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4"/>
        </w:rPr>
        <w:t>Районные и городские спортивные мероприятия по видам спорта, проводимые на территории муниципального округа</w:t>
      </w:r>
      <w:r>
        <w:rPr/>
        <w:t xml:space="preserve">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0"/>
        <w:gridCol w:w="1806"/>
        <w:gridCol w:w="53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среди женских команд «Кубок осени-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9 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9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, памяти А.В. Костина (I этап Круглогодичной Спартакиады среди муниципальных образований Республики Коми в 2024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муниципального округа «Княжпогостский» сред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 ДО «КРСШ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О ДО «ДДТ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арат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раля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массовая лыжная гонка «Лыжня России-2024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4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«Княжпогостский»  – 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9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9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защитника Отечества среди мальч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, посвященный Дню защитника Отечества среди мужч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 юношеских команд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9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муниципального округа «Княжпогостский» среди юношей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Княжпогостского района «Спорт против терроризма» в рамках месячника оборонно-массовой работы и военно-патриотического вос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9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 среди мужчин, юношей и девушек по настольному теннису (I этап Круглогодичной юношеской Спартакиады, Круглогодичной Спартакиады среди МО Республики Коми в 2024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брас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              «День комплек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            «День спин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дарт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шашкам среди инвалидов. Турнир Княжпогостского района по шахмат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О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ВФСК «ГТ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24,0 (триста двадцать четыре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Местный бюджет: 300,0 (Триста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300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триста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24,0</w:t>
      </w:r>
      <w:r>
        <w:rPr>
          <w:rFonts w:cs="Times New Roman" w:ascii="Times New Roman" w:hAnsi="Times New Roman"/>
          <w:bCs/>
          <w:sz w:val="24"/>
        </w:rPr>
        <w:t xml:space="preserve"> (двадцать четыре тысячи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округа, а также республиканские соревнования по видам спорта, проводимые на территории муниципального округа и финансируемые из мест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544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округ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 (35+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16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Активное долголетие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56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кина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3,78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округ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4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 Первенство РК по лыжным гонкам на призы ЗМС Н.С. Бажукова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баскетболу среди девушек до 16 лет в зач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углогодичной юношеской Спартакиады среди муниципальных образований в Республике Коми памяти Н.М. Береж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4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до 16 лет  в зачёт юношеской Спартакиады памяти Н.М. Бережно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8,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округ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4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86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236 –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округ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г. Печоры по плаванию посвященное 75-летию основания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учащихся, отборочный этап  по самбо на летнюю Спартакиаду учащихся России, юноши и девушк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(футзалу) на призы ГБУ ДО РК «Спортивная школа по футболу» среди юношей и девушек до 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крытое первенство г. Сыктывкара по дзюдо, посвященное 21-летию подвига 6 роты 104 парашютно-десантного полка, юноши и девушки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95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бъ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амяти наркома В. А. Малышева, юноши и девушки 11-12, 16-18 лет, мужчины спортивное и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1-12,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дзюдо до 13 лет среди юношей и девушек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трозавод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самбо среди юношей и девушек 12-14 14-16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лзюдо до 18 лет среди юношей и девушек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9 апреля – 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артакиада пенсионеров Республики Коми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34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юниоров до 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среди юношей и девушек 11-12, 14-16 лет, мужчин (спортивн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РК по рукопашному бою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-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4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7297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спубликанское физкультурное мероприятие среди ветеранов специальной военной операции «Кубок Защитников Отечест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8-11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мальчиков и девочек до 14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9 ноября –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,493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4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округ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с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5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,2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100,00 (один миллион сто 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</w:rPr>
        <w:t>МАОДО «КРСШ» (местный бюджет)</w:t>
      </w:r>
      <w:r>
        <w:rPr>
          <w:rFonts w:cs="Times New Roman" w:ascii="Times New Roman" w:hAnsi="Times New Roman"/>
          <w:iCs/>
          <w:sz w:val="24"/>
        </w:rPr>
        <w:t xml:space="preserve">: </w:t>
      </w:r>
      <w:r>
        <w:rPr>
          <w:rFonts w:cs="Times New Roman" w:ascii="Times New Roman" w:hAnsi="Times New Roman"/>
          <w:spacing w:val="-10"/>
          <w:sz w:val="24"/>
        </w:rPr>
        <w:t>1 100,00 (один миллион сто 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iCs/>
          <w:spacing w:val="-10"/>
          <w:sz w:val="24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sz w:val="24"/>
        </w:rPr>
        <w:t>МО «КНЯЖПОГОСТСКИЙ» И УЧАСТИЕ В РЕСПУБЛИКАНСКИХ И ИНЫХ СОРЕВНОВАНИЯХ НА 2024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24,00 (один миллион четыреста двадцать четыре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муниципального округа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О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Р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24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3:00Z</dcterms:created>
  <dc:creator>МИХАЙЛОВ</dc:creator>
  <dc:description/>
  <cp:keywords/>
  <dc:language>en-US</dc:language>
  <cp:lastModifiedBy>Пользователь</cp:lastModifiedBy>
  <cp:lastPrinted>2024-10-14T10:59:00Z</cp:lastPrinted>
  <dcterms:modified xsi:type="dcterms:W3CDTF">2024-10-14T11:59:00Z</dcterms:modified>
  <cp:revision>41</cp:revision>
  <dc:subject/>
  <dc:title/>
</cp:coreProperties>
</file>