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5 октября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  <w:tab/>
        <w:t xml:space="preserve">                  № 3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ыделении технических работников на Сборный пункт военного комиссариата Республики Коми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Руководствуясь Постановлением Правительства Российской Федерации от 01 декабря 2004 года № 704 «О порядке компенсации расходов, понесенных организацией в связи с реализацией Федерального закона «О воинской обязанности и военной службе», Постановлением Правительства РФ от 11 ноября 2006 года № 663 «Об утверждении Положения о призыве на военную службу граждан Российской Федерации», в целях реализации задач по проведению призыва на военную службу»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у бюджетному учреждению «Центр хозяйственно-техниче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я учреждений Княжпогостского района», выделить технических работников в количестве 6 человек для подготовки и проведения мероприятий, связанных с призывом на военную службу (1 чел. – с 14 октября по 28 декабря 2024 года; 5 чел. – с 01 ноября по 28 декабря 2024 год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екомендовать начальнику Сборного пункта военного комиссариата Республики Коми организовать учет рабочего времени технических работ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Рекомендовать военному комиссару Республики Коми компенсировать расходы, понесенные организацией в связи с реализацией Федерального закона «О воинской обязанности и военной службе» и на основании Постановления Правительства Российской Федерации от 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яющий обязанности главы  </w:t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округа «Княжпогостский»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я администрации                                                                       А. Л. Немч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2:00Z</dcterms:created>
  <dc:creator>ОБЩИЙ ОТДЕЛ</dc:creator>
  <dc:description/>
  <cp:keywords/>
  <dc:language>en-US</dc:language>
  <cp:lastModifiedBy>Admin</cp:lastModifiedBy>
  <cp:lastPrinted>2024-10-15T12:28:00Z</cp:lastPrinted>
  <dcterms:modified xsi:type="dcterms:W3CDTF">2024-10-16T13:56:00Z</dcterms:modified>
  <cp:revision>7</cp:revision>
  <dc:subject/>
  <dc:title/>
</cp:coreProperties>
</file>