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 октября 2024 г.                                                                                № 41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</w:tblGrid>
      <w:tr>
        <w:trPr>
          <w:trHeight w:val="2113" w:hRule="atLeast"/>
        </w:trPr>
        <w:tc>
          <w:tcPr>
            <w:tcW w:w="56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08.02.2016 № 26 «Об утверждении реестра внутримуниципальных автобусных маршрутов на территор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реестра муниципальных автобусных маршрутов в соответств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08.02.2016 № 26 «Об утверждении реестра внутримуниципальных автобусных маршрутов на территории муниципального района «Княжпогостский» (далее - постановление) следующие 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изложить в новой редакции согласно к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Настоящее постановление вступает в силу со дня его принятия, подлежит официальному опубликованию и размещению на официальном сайте муниципального округа «Княжпогостски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муниципального округа «Княжпогостский»-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                                                                     А.Л. Немчин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sz w:val="24"/>
          <w:szCs w:val="26"/>
        </w:rPr>
      </w:pPr>
      <w:r>
        <w:rPr>
          <w:rFonts w:cs="Arial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567" w:gutter="0" w:header="0" w:top="284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4025</wp:posOffset>
                </wp:positionV>
                <wp:extent cx="88900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1275"/>
                              <w:gridCol w:w="1418"/>
                              <w:gridCol w:w="1276"/>
                              <w:gridCol w:w="1417"/>
                              <w:gridCol w:w="567"/>
                              <w:gridCol w:w="993"/>
                              <w:gridCol w:w="992"/>
                              <w:gridCol w:w="1134"/>
                              <w:gridCol w:w="850"/>
                              <w:gridCol w:w="709"/>
                              <w:gridCol w:w="1134"/>
                              <w:gridCol w:w="1134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286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65" w:leader="none"/>
                                    </w:tabs>
                                    <w:ind w:left="-284" w:hanging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6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6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муниципального округа «Княжпогостски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от 18 октября 2024 г. № 4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65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МР «Княжпогостский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т 08.02.2016г. №2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естр муниципальных маршрутов регулярных перевозок на территории муниципального округа «Княжпогостск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65" w:leader="none"/>
                                    </w:tabs>
                                    <w:snapToGrid w:val="false"/>
                                    <w:ind w:left="34" w:right="-2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Регистрационный № маршрута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рядковый № маршрут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маршрут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именование промежуточных остановочных пунктов по маршруту или 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именование улиц, автомобильных дорог по которым  осуществляется движение между остановочными пунктами по маршрут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отяженность маршрута, к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рядок посадки и высадки пассажир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ид регулярных перевоз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иды и классы транспортных средств, максимальное количество  транспортных средств каждого класс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Экологические характеристики транспортных средств используемых на маршру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ата начала осуществления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именование, место нахождения перевозч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рок действия контракта или срок действия свидетельства об осуществлении перевозок по маршруту регулярных перево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ямое направ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братное направл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-Дач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, Устьезад, 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ачи, Устьезад, Ем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60 лет Октября, ул.Дорожная, ул. Дзержинск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Автобус малого класса 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1.05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1.01.203-31.12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-Синд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пов. Ракпас, пов.Тракт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Чернореченск, пов. Синдор, Синд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Синдо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Синдор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Чернореченск,  Тракт, пов. Тракт,  пов. Ракпас, Ем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особо малого класса – 1 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1.01.203-31.12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- Ветью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, пов. Керос, Анюша, Шошка, Отла, Онежье, Переправа, Турья, Кони, Веть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етью,  Кони,  Турья, Переправа, Онежье, Отла, Шошка, Анюша, пов. Керос, Ем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малого класса – 1 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 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1.01.203-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-Вожа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пов. Ракпас, пов. Тр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Чернореченск, Чернореченск, Вожа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ожаель,  Чернореченс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Чернореченск, пов. Тр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Ракпас, Ем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особо малого класса – 1 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1.01.203-31.12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-Ракпас-Трак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, Ракпас, Тра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ракт, Ракпас, Ем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особо малого класса  – 1 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1.01.2023-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 - Мещ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Керос, Анюша, Шошка, Отла, Онежье, пов.Турь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Ветью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Весляна, Евдино, Мещ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Мещура,  Евдино,  пов. Весля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Ветью,  пов.Турья,  Онежье, Отла, Шошка,  Анюша, Керос, Емв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малого класса -1 е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1.01.2023-31.12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 - Серег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, пов. Кошки, Серег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Серег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Кошки, Ем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дорога Р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особо малого класса – 1 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1.01.2024-31.12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«Аэропорт- Устье-Зад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эропо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ато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уго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па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лет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кз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н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рсу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САА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 Н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адцат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фтеба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рм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. Ачи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ч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у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ье-Зад (Ручейна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ье-Зад (Ручейная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у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ч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. Ачи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рм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фтеба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адцат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 Н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САА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рсу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н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кз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лет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па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уго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ат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эропор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60 лет Октября, ул.Дорожная, ул. Дзержинск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малого класса -3 е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вро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1.01.2024-31.12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35.75pt;mso-position-vertical-relative:page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1275"/>
                        <w:gridCol w:w="1418"/>
                        <w:gridCol w:w="1276"/>
                        <w:gridCol w:w="1417"/>
                        <w:gridCol w:w="567"/>
                        <w:gridCol w:w="993"/>
                        <w:gridCol w:w="992"/>
                        <w:gridCol w:w="1134"/>
                        <w:gridCol w:w="850"/>
                        <w:gridCol w:w="709"/>
                        <w:gridCol w:w="1134"/>
                        <w:gridCol w:w="1134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12866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ind w:left="-284" w:hanging="56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муниципального округа «Княжпогостск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от 18 октября 2024 г. № 4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МР «Княжпогостский»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т 08.02.2016г. №2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естр муниципальных маршрутов регулярных перевозок на территории муниципального округа 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snapToGrid w:val="false"/>
                              <w:ind w:left="34" w:right="-25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риложение Регистрационный № маршрута 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рядковый № маршрута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Наименование маршрута 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именование промежуточных остановочных пунктов по маршруту или наименование поселений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именование улиц, автомобильных дорог по которым  осуществляется движение между остановочными пунктами по маршруту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тяженность маршрута, км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рядок посадки и высадки пассажиров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ид регулярных перевозок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иды и классы транспортных средств, максимальное количество  транспортных средств каждого класс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Экологические характеристики транспортных средств используемых на маршрут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ата начала осуществления регулярных перевоз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именование, место нахождения перевозчи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рок действия контракта или срок действия свидетельства об осуществлении перевозок по маршруту регулярных перевозок</w:t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ямое направ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братное направлен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-Дач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, Устьезад, 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ачи, Устьезад, Ем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60 лет Октября, ул.Дорожная, ул. Дзержинск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Автобус малого класса 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01.05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01.01.203-31.12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-Синд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Емва, пов. Ракпас, пов.Тракт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Чернореченск, пов. Синдор, Синд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Синд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в. Синдор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в. Чернореченск,  Тракт, пов. Тракт,  пов. Ракпас, Ем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особо малого класса – 1 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01.01.203-31.12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Емва- Ветью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, пов. Керос, Анюша, Шошка, Отла, Онежье, Переправа, Турья, Кони, Веть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етью,  Кони,  Турья, Переправа, Онежье, Отла, Шошка, Анюша, пов. Керос, Ем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малого класса – 1 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 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01.01.203-31.12.2024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-Вожа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Емва, пов. Ракпас, пов. Тра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Чернореченск, Чернореченск, Вожа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ожаель,  Черноречен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в. Чернореченск, пов. Тра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Ракпас, Ем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особо малого класса – 1 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01.01.203-31.12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-Ракпас-Трак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, Ракпас, Трак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ракт, Ракпас, Ем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особо малого класса  – 1 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01.01.2023-31.12.2024</w:t>
                            </w:r>
                          </w:p>
                        </w:tc>
                      </w:tr>
                      <w:tr>
                        <w:trPr>
                          <w:trHeight w:val="29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 - Мещ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Емва, Керос, Анюша, Шошка, Отла, Онежье, пов.Турь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в. Веть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Весляна, Евдино, Мещ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Мещура,  Евдино,  пов. Весля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Ветью,  пов.Турья,  Онежье, Отла, Шошка,  Анюша, Керос, Емв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малого класса -1 е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01.01.2023-31.12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 - Серег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, пов. Кошки, Серег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Серег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Кошки, Ем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дорога Р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особо малого класса – 1 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01.01.2024-31.12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Аэропорт- Устье-Зад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эропо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ато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уг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па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лет Поб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кз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н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рсу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САА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 Н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адцат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уча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фтеб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рм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. Ачи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ч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у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ье-Зад (Ручейна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ье-Зад (Ручейная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у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ч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. Ачи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рм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фтеб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уча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адцат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 Н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САА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рсу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н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кз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лет Поб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па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уг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ат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эропор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60 лет Октября, ул.Дорожная, ул. Дзержинск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малого класса -3 е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вро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01.01.2024-31.12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60" w:leader="none"/>
        </w:tabs>
        <w:rPr/>
      </w:pPr>
      <w:r>
        <w:rPr/>
        <w:tab/>
        <w:t>».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357" w:right="28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8:00Z</dcterms:created>
  <dc:creator>ОБЩИЙ ОТДЕЛ</dc:creator>
  <dc:description/>
  <cp:keywords/>
  <dc:language>en-US</dc:language>
  <cp:lastModifiedBy>Пришва</cp:lastModifiedBy>
  <cp:lastPrinted>2024-10-23T11:06:00Z</cp:lastPrinted>
  <dcterms:modified xsi:type="dcterms:W3CDTF">2024-10-23T08:13:00Z</dcterms:modified>
  <cp:revision>5</cp:revision>
  <dc:subject/>
  <dc:title/>
</cp:coreProperties>
</file>