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Ӧ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Ӧ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октября 2024 г.                                                                                                      №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01.03.2021 № 76 «Об утверждении Правил землепользования и застройки муниципального образования сельского поселения «Шош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.3 ст. 33 Градостроительного кодекса Российской Федерации, заключения о результатах публичных слушаний от 18.10.2024 № 3-2024-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01.03.2021 № 76 «Об утверждении Правил землепользования и застройки муниципального образования сельского поселения «Шошка» (далее – Правил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части 1, 2 статьи 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.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bookmarkStart w:id="0" w:name="_Hlk26527685"/>
            <w:bookmarkEnd w:id="0"/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ля индивидуального жилищного строитель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(приусадебный земельный участок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блокированная жилая застрой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2</w:t>
              <w:tab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гаражей для собственных нужд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оставление коммунальных услуг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булаторно-поликлиническ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лигиозное управление и образо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ение огородниче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ультурно-досуговой деятельност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газин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служивание жилой застройк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е участки (территории) общего пользования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в зоне Ж-1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203"/>
        <w:gridCol w:w="789"/>
        <w:gridCol w:w="7"/>
        <w:gridCol w:w="175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bookmarkStart w:id="1" w:name="_Hlk26527755"/>
            <w:bookmarkEnd w:id="1"/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мальные отступы от границ земельных участков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расной линии ул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расной линии проез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3.1, 4.4, 4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ля кодов 3.1.1, 2.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2</w:t>
            </w:r>
            <w:r>
              <w:rPr>
                <w:rFonts w:cs="Times New Roman" w:ascii="Times New Roman" w:hAnsi="Times New Roman"/>
                <w:sz w:val="24"/>
              </w:rPr>
              <w:t>.7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лощади земельного участка менее или равным 1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лощади земельного участка более 100 кв.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а жилых улиц в красных линия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а проездов в красных линия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а проезжей части ул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ирина проезжей части проез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ое расстояние от хозяйственных построек до красных линий улиц и проез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ое расстояние до границы соседнего участка 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йки для содержания мелкого скота и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х постро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волов высокоросл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росл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тарн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е расстояния между постройками по санитарно-бытовым условиям должны бы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жилого дома до душа, бани(сауны), убор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лодца до уборной и компостного устройства;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 или предельную высоту зданий, строений, сооружений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ая высота зданий, строений,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1, 2.2, 2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3, 3.4.1, 3.6.1, 3.7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3.1, 5.2.1, 4.4, 4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7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2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длежит установлен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1, 2.2, 2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7.2, 13.1, 3.3, 3.4.1, 3.6.1, 5.2.1, 4.4, 4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ля кодов 3.1.1, 2.7, 3.7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длежит установлен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1, 13.1, 3.3, 3.4.1, 3.6.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2, 2.3, 5.2.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4.4, 3.7.2, 4.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2.7, 2.7.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длежит установлен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1, 2.3, 3.3, 3.6.1, 5.2.1, 3.7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3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. м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4.4, 4.6, 2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7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3.4.1, 2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длежит установлен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кс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3, 3.1.1, 13.1,3.3, 3.4.1, 3.6.1, 5.2.1, 4.4, 2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длежит установлению</w:t>
            </w:r>
          </w:p>
        </w:tc>
      </w:tr>
      <w:tr>
        <w:trPr/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а 12.0: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части 1, 2 статьи 54 Прави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5"/>
          <w:sz w:val="24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bookmarkStart w:id="2" w:name="_Hlk26527785"/>
            <w:bookmarkEnd w:id="2"/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лоэтажная многоквартирная жилая застрой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оставление коммунальных услуг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циальн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азание услуг связ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ытов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мбулаторно-поликлиническ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школьное, начальное и среднее общее образ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уществление религиозных обрядов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лигиозное управление и образо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ультурно-досуговой деятельност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.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сударственное управле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газин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ественное пит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орт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еспечение внутреннего правопоряд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вязь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е участки (территории) общего польз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лужебные гараж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62"/>
        <w:gridCol w:w="992"/>
        <w:gridCol w:w="268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ощади земельного участка менее или равным 1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ощади земельного участка более 10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или предельную высоту зданий, строений, соору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,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13.1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1.1,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9, 6.9.1, 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13.1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1.1,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9, 6.9.1, 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1.1,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9, 6.9.1, 12.3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2,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9, 6.9.1, 12.3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длеж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ю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а 12.0: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«Княжпогостский»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13:00Z</dcterms:created>
  <dc:creator>Пискова Ольга Сергеевна</dc:creator>
  <dc:description/>
  <cp:keywords/>
  <dc:language>en-US</dc:language>
  <cp:lastModifiedBy>Светлана</cp:lastModifiedBy>
  <cp:lastPrinted>2024-10-23T12:12:00Z</cp:lastPrinted>
  <dcterms:modified xsi:type="dcterms:W3CDTF">2024-10-23T09:13:00Z</dcterms:modified>
  <cp:revision>2</cp:revision>
  <dc:subject/>
  <dc:title>Приложение</dc:title>
</cp:coreProperties>
</file>