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0.2024 №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10.2024 №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от 06.10.2003</w:t>
        <w:br/>
        <w:t>№ 131-ФЗ «Об общих принципах организации местного самоуправления в Российской Федерации»,  статьей 53 Устава муниципального округ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круга «Княжпогостский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круга «Княжпогостский» провести организационно-штатные мероприятия в соответствии с Труд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муниципального района «Княжпогостский» от 22.12.2020 № 154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муниципального округа                                Ю.В. Ганова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а муниципального округ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Княжпогостский» от 23.10.2024 №20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РУКТУР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И МУНИЦИПАЛЬНОГО ОКРУГА «КНЯЖПОГОСТСКИЙ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20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бухгалтерского учё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мобилиз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но-секрет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делам гражданской обороны, чрезвычайных ситуаций и антитеррористическ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предпринимательства и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беспечения деятельност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 физической культуры и спорта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Чиньяворык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Иоссер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гт. Синдор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 пст. Тракт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Шошк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Мещур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с. Серегово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подразделения в составе управлений,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9"/>
      <w:bookmarkEnd w:id="0"/>
      <w:r>
        <w:rPr>
          <w:sz w:val="25"/>
          <w:szCs w:val="25"/>
        </w:rPr>
        <w:t>&lt;*&gt; - в соответствии со штатным распис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1:00Z</dcterms:created>
  <dc:creator>ТРЯСОВА ЕЛЕНА НИКОЛАЕВНА</dc:creator>
  <dc:description/>
  <cp:keywords/>
  <dc:language>en-US</dc:language>
  <cp:lastModifiedBy>RePack by SPecialiST</cp:lastModifiedBy>
  <cp:lastPrinted>2024-10-24T14:21:00Z</cp:lastPrinted>
  <dcterms:modified xsi:type="dcterms:W3CDTF">2024-10-29T09:13:00Z</dcterms:modified>
  <cp:revision>3</cp:revision>
  <dc:subject/>
  <dc:title/>
</cp:coreProperties>
</file>