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3.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3.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правлении образования 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муниципального  округа «Княжпогостский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5C5C5C"/>
          <w:sz w:val="27"/>
          <w:szCs w:val="27"/>
        </w:rPr>
        <w:t xml:space="preserve"> </w:t>
      </w:r>
      <w:r>
        <w:rPr>
          <w:sz w:val="27"/>
          <w:szCs w:val="27"/>
        </w:rPr>
        <w:t>Бюджетным кодексом Российской Федерации, Закон Республики Коми от 24.04.2024 № 12-РЗ «О преобразовании всех поселений, входящих в состав муниципального образования муниципального района «Княжпогостский2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руководствуясь Уставом муниципального округа «Княжпогостский», Совет муниципального округа «Княжпогостский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именовать Управление образования администрации муниципального района «Княжпогостский» в Управление образования администрации муниципального округа «Княжпогостский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Положение об Управлении образования администрации муниципального округа «Княжпогостский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14 № 385</w:t>
      </w:r>
      <w:r>
        <w:rPr>
          <w:sz w:val="27"/>
          <w:szCs w:val="27"/>
        </w:rPr>
        <w:t xml:space="preserve">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16 № 133</w:t>
      </w:r>
      <w:r>
        <w:rPr>
          <w:sz w:val="27"/>
          <w:szCs w:val="27"/>
        </w:rPr>
        <w:t xml:space="preserve"> «О внесении изменений в Положение об Управлении образования администрации муниципального района «Княжпогостский», утвержденное решением Совета муниципального района «Княжпогостский» от 22.12.2014 № 38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6.03.2019 № 337</w:t>
      </w:r>
      <w:r>
        <w:rPr>
          <w:sz w:val="27"/>
          <w:szCs w:val="27"/>
        </w:rPr>
        <w:t xml:space="preserve"> «О внесении изменений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20 № 156</w:t>
      </w:r>
      <w:r>
        <w:rPr>
          <w:sz w:val="27"/>
          <w:szCs w:val="27"/>
        </w:rPr>
        <w:t xml:space="preserve"> «О внесении изменения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14.05.2021 № 175</w:t>
      </w:r>
      <w:r>
        <w:rPr>
          <w:sz w:val="27"/>
          <w:szCs w:val="27"/>
        </w:rPr>
        <w:t xml:space="preserve"> «Об утверждении Положения об Управлении образования  администрации муниципального района «Княжпогостский» 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муниципального округа                                        Ю.В. Ганов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/>
        <w:t>муниципального округа «Княжпогостский»</w:t>
      </w:r>
    </w:p>
    <w:p>
      <w:pPr>
        <w:pStyle w:val="Normal"/>
        <w:shd w:fill="FFFFFF" w:val="clear"/>
        <w:jc w:val="right"/>
        <w:rPr>
          <w:rFonts w:ascii="Trebuchet MS" w:hAnsi="Trebuchet MS" w:cs="Trebuchet MS"/>
        </w:rPr>
      </w:pPr>
      <w:r>
        <w:rPr/>
        <w:t xml:space="preserve">от  23.10.2024 №24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ОБ УПРАВЛЕНИИ ОБРАЗОВАНИЯ АДМИНИСТРАЦИИ МУНИЦИПАЛЬНОГО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РАЙОНА «КНЯЖПОГОСТСКИ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5C5C5C"/>
          <w:sz w:val="20"/>
        </w:rPr>
      </w:pPr>
      <w:r>
        <w:rPr>
          <w:rFonts w:cs="Trebuchet MS" w:ascii="Trebuchet MS" w:hAnsi="Trebuchet MS"/>
          <w:color w:val="5C5C5C"/>
          <w:sz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szCs w:val="28"/>
        </w:rPr>
        <w:t xml:space="preserve">1.1. Управление образования администрации муниципального округа «Княжпогостский» (далее по тексту - Управление) является отраслевым (функциональным) подразделением администрации муниципального округа «Княжпогостский», входящим в структуру администрации муниципального округа  «Княжпогостский» </w:t>
      </w:r>
      <w:r>
        <w:rPr>
          <w:color w:val="000000"/>
          <w:szCs w:val="28"/>
        </w:rPr>
        <w:t>(далее по тексту - администрация муниципального округа «Княжпогостский»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2. 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 и инструкциями Министерства образования и науки Российской Федерации, Конституцией Республики Коми, законами Республики Коми, постановлениями и распоряжениями Правительства Республики Коми, приказами и инструкциями Министерства образования и науки Республики Коми, Уставом муниципального округа «Княжпогостский», решениями Совета муниципального округа «Княжпогостский», постановлениями и распоряжениями администрации муниципального округа «Княжпогостский» и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3. Управление выполняет на территории муниципального округа «Княжпогостский» исполнительную и распорядительную функции муниципального органа управления в сфере образования, органа опеки и попечительства, своей деятельностью обеспечивает проведение единой политики, осуществляемой Советом и администрацией муниципального округа «Княжпогостский» в сфере образования, воспитания,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4. Управление является юридическим лицом, имеет в оперативном управлении обособленное имущество, самостоятельный баланс, печати, штампы и бланки со своим наименованием, счета в банке, открываемые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5. Полное наименование Управления на русском языке: Управление образования администрации муниципального округа «Княжпогостский». Сокращенное наименование Управления: УО администрации МО «Княжпогостский».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1.6. Полное наименование Управления на коми языке: «Княжпогост» муниципальнőй кытшса администрацияын  велőдőмőн веськőдлан</w:t>
      </w:r>
      <w:r>
        <w:rPr>
          <w:szCs w:val="28"/>
          <w:lang w:val="en-US"/>
        </w:rPr>
        <w:t>i</w:t>
      </w:r>
      <w:r>
        <w:rPr>
          <w:szCs w:val="28"/>
        </w:rPr>
        <w:t>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1.7. </w:t>
      </w:r>
      <w:r>
        <w:rPr>
          <w:color w:val="000000"/>
          <w:szCs w:val="28"/>
        </w:rPr>
        <w:t>По всем вопросам своей деятельности Управление подчиняется Главе муниципального округа «Княжпогостский» - руководителю администрации и находится в ведении Первого заместителя руководителя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color w:val="000000"/>
          <w:szCs w:val="28"/>
        </w:rPr>
        <w:t>Выполнение Управлением функций, установленных настоящим Положением и иными муниципальными правовыми актами Совета и администрации муниципального округа «Княжпогостский», финансовое обеспечение деятельности Управления осуществляется за счет средств бюджета муниципального округа «Княжпогостский», а также иных источников, предусмотренных законодательством Российской Федерации, Республики Коми и муниципальными правовыми актам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1.8. Местонахождение Управления - Республика Коми, г. Емва, ул. Дзержинского, д.81</w:t>
      </w:r>
      <w:r>
        <w:rPr>
          <w:color w:val="5C5C5C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9. Управление осуществляет функции и полномочия учредителя в отношении подведомственных Управлению муниципальных образовательных организаций, расположенных на территории муниципального округа «Княжпогостский» (далее - подведомственные Управлению муниципальные организаци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10. Управление осуществляет функции и полномочия по представлению законных интересов несовершеннолетних граждан и недееспособных граждан, находящихся под опекой и попечительством в отношениях с любыми юридическими и физическими лицами (в том числе в судах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11. Управление осуществляет функции получателя средств бюджета муниципального округа «Княжпогостский» в части средств, предусмотренных на содержание Управления и реализацию возложенных на него функций, и функции главного распорядителя средств бюджета в отношени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12. Управление издает нормативные правовые акты в пределах своих полномочий. Приказы Управления по вопросам его компетенции являются обязательными для всех подведомственных Управлению муниципальных организаций, их работников, а также ины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3. При Управлении образования действуют в качестве совещательных орган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ллегия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щественный совет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щание руководителей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еятельность совещательных органов регламентируется соответствующими Положениями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2. ОСНОВНЫЕ ПОЛНОМОЧИЯ И ЗАДАЧ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 Управление наделяется полномочиями, предусмотренными Федеральным законом от 29.12.2012 № 273-ФЗ «Об образовании в Российской Федерации», Федеральным законом от 06.10.201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«Семейным кодексом Российской Федерации» от 29.12.1995 № 223-ФЗ, Уставом и муниципальными правовыми актами муниципального округа «Княжпогостский» по проведению на территории муниципального округа «Княжпогостский» политики в сфере образования, воспитания,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1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1.2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3. Организация предоставления профессионального и предпрофессиона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4. 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5. Создание, реорганизация, ликвидация муниципальных образовательных организаций (за исключением создания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6. 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7. 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</w:t>
      </w:r>
      <w:r>
        <w:rPr>
          <w:color w:val="5C5C5C"/>
          <w:szCs w:val="28"/>
        </w:rPr>
        <w:t xml:space="preserve"> </w:t>
      </w:r>
      <w:r>
        <w:rPr>
          <w:szCs w:val="28"/>
        </w:rPr>
        <w:t>территориям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1.8. Организация круглогодичного отдыха, труда и занятости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2.1.9. Обеспечение деятельности в сфере защиты прав и законных интересов несовершеннолетних, в том числе детей 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также совершеннолетних граждан, нуждающихся в опеке (попечительстве); защиты прав и законных интересов граждан, нуждающихся в установлении над ними опеки и попечительства, и граждан, находящихся под опекой или попечи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10. Осуществление отдельных государственных полномочий в соответствии с компетенци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 Основными задачами Управления являю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1. Обеспечение единого образовательного пространства в системе общего и дополнительного образования и создание необходимых условий для реализации конституционных гарантий и прав обучающихся, а также прав и гарантий руководящих, педагогических и иных работников образовательных организаций,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2. Обеспечение правового, организационного, финансового механизмов функционирования и развития системы общего и дополнительного образования, профессионального и предпрофессионально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2.2.3. Создание условий для активного включения обучающихся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2.4. 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на территории муниципального округа;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3. ОСНОВНЫЕ ФУНКЦ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Для реализации полномочий и выполнения задач, указанных в разделе 2</w:t>
      </w:r>
      <w:r>
        <w:rPr/>
        <w:t xml:space="preserve"> </w:t>
      </w:r>
      <w:r>
        <w:rPr>
          <w:szCs w:val="28"/>
        </w:rPr>
        <w:t>настоящего Положения, Управление выполняе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. Осуществляет руководство отраслью и координирует деятельность подведомственных Управлению муниципальных образовательных организаций, обеспечивает реализацию законодательства Российской Федерации и Республики Коми в сфере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. Готовит и представляет Главе муниципального округа «Княжпогостский» -руководителю администрации проекты правовых актов по вопросам, относящимся к установленной сфере деятельности, во взаимодействии с отраслевыми (функциональными) подразделениями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3. Проводит мероприятия, направленные на реализацию на территории муниципального округа «Княжпогостский» федеральных и республиканских целевых программ в сфере образования, воспит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. Прогнозирует развитие сети муниципальных образовательных организаций. Осуществляет комплекс организационных мер, связанных с созданием, реорганизацией и ликвидацией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5. Осуществляет оценку последствий решения о реорганизации или ликвидации подведомственной Управлению муниципальной организации, а также заключения договоров аренды и договоров безвозмездного пользования имуществом, закрепленного за подведомственными Управлению муниципальными организациями для обеспечения жизнедеятельности, образования, развития, отдыха и оздоровления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6. Проводит конференции, совещания, семинары по вопросам, относящимся к установленной сфере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7. Осуществляет ведомственный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деятельностью подведомственных Управлению муниципальных организаций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8. Осуществляет надзор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9. Обеспечивает организацию работы по подготовке к лицензированию и государственной аккредитации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0. Утверждает уставы, а также изменения и дополнения в уставы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color w:val="5C5C5C"/>
          <w:szCs w:val="28"/>
        </w:rPr>
        <w:t>3</w:t>
      </w:r>
      <w:r>
        <w:rPr>
          <w:szCs w:val="28"/>
        </w:rPr>
        <w:t>.11. Определяет порядок согласования программ развития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2. Устанавливает порядок предоставления образовательными организациями учредителю и общественности ежегодного отчета о поступлении и расходовании финансовых и материальных средств, а также отчета о самообследован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3. Проводит в соответствии с установленными формами статистической отчетности в сфере образования на основе информации подведомственных Управлению муниципальных образовательных организаций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4. Обеспечивает осуществление мониторинга в системе образования,  опеки и попечительства на уровне муниципального округа «Княжпогостский», готовит информационно-аналитические материалы о состоянии и развитии системы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5. Обеспечивают открытость и доступность информации о системе общего и дополнительного образования муниципального округа «Княжпогостский». Ведет официальный сайт Управления в сети Интернет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16. Реализует кадровую политику в сфере образования на территории муниципального округа «Княжпогостский». Обеспечивает подбор и расстановку руководителей подведомственных Управлению муниципальных образовательных организаций.</w:t>
      </w:r>
      <w:r>
        <w:rPr>
          <w:color w:val="5C5C5C"/>
          <w:szCs w:val="28"/>
        </w:rPr>
        <w:t xml:space="preserve"> </w:t>
      </w:r>
      <w:r>
        <w:rPr>
          <w:szCs w:val="28"/>
        </w:rPr>
        <w:t>Оказывает практическую помощь в формировании резерва управленческих кадров муниципального округа «Княжпогостский». Формирует кадровый резерв муниципальных служащи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7. Осуществляет аттестацию кандидатов на должность руководителя муниципальной образовательной организации, подведомственной Управлению образования. Обеспечивает повышение квалификации и аттестацию руководителей подведомственных Управлению муниципальных образовательных организаций и лиц, претендующих на занятие данных должнос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8. Осуществляет поощрение педагогических и руководящих работников с целью стимулирования повышения их профессионального мастерства. Организует работу по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просвещения Российской Федерации и Республики Коми, наградами администрации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9.</w:t>
      </w:r>
      <w:r>
        <w:rPr/>
        <w:t> </w:t>
      </w:r>
      <w:r>
        <w:rPr>
          <w:szCs w:val="28"/>
        </w:rPr>
        <w:t>Прогнозирует потребность подведомственных Управлению муниципальных организаций в педагогических кадрах, содействует в подборе подведомственными Управлению муниципальными организациями педагогических кад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0. Создает условия для организации присмотра и ухода за детьми в муниципальных дошкольных образовательных организациях, в группах продленного дня муниципальных образовательных организаций и в интернатах при общеобразовательных организациях;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2</w:t>
      </w:r>
      <w:r>
        <w:rPr>
          <w:szCs w:val="28"/>
          <w:lang w:val="en-US"/>
        </w:rPr>
        <w:t>1</w:t>
      </w:r>
      <w:r>
        <w:rPr>
          <w:szCs w:val="28"/>
        </w:rPr>
        <w:t>. Ведет учет детей, имеющих право на получение общего образования каждого уровня, проживающих на территории муниципального округа «Княжпогостский», и форм получения образования, определенных родителями (законными представителями)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2. Определяет порядок выдачи</w:t>
      </w:r>
      <w:r>
        <w:rPr>
          <w:b/>
          <w:szCs w:val="28"/>
        </w:rPr>
        <w:t xml:space="preserve"> </w:t>
      </w:r>
      <w:r>
        <w:rPr>
          <w:szCs w:val="28"/>
        </w:rPr>
        <w:t>разрешений на прием детей до шести лет и шести месяцев или старше восьми лет в муниципальную общеобразовательную организацию на обучение по образовательной программе начально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3. Создает условия для получения детьми-инвалидами и лицами с ограниченными возможностями здоровь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24. Проводи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обязанностей опекунов или попеч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5. Проводит мероприятия в пределах своей компетенции по обеспечению предпрофильной подготовки и профильного обучения, по профессиональной ориентации обучающихс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6. Организует проведение государственной итоговой аттестации по образовательным программам основного общего и среднего общего образования в подведомственных Управлению муниципальных общеобразовательных организациях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7. Организует в пределах своей компетенци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8. Определяет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9. Определяет порядок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по месту ж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0. Обеспечивает устройство обучающихся в другие образовательные организации при ликвидации, реорганизации, приостановления действия лицензии на осуществление образовательной деятельности, свидетельства о государственной аккредитации образовательной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31. Предоставляет меры социальной поддержки и стимулирования обучающихся, в том числе поощрения лиц, проявивших выдающиеся способ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32. Осуществляет управление в сфере создания условий для организации питания обучающихся в подведомственных управлению муниципальных организациях. Осуществляет случаи и порядок обеспечения питанием обучающихся за счет средств бюджетных ассигнований местного бюдж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3. Создает условия для организации бесплатной перевозки воспитанников и обучающихся образовательных организаций, реализующих основные общеобразовательные программы, между поселения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4. Организует информационно-методическое обеспечение и</w:t>
      </w:r>
      <w:r>
        <w:rPr>
          <w:color w:val="5C5C5C"/>
          <w:szCs w:val="28"/>
        </w:rPr>
        <w:t xml:space="preserve"> </w:t>
      </w:r>
      <w:r>
        <w:rPr>
          <w:szCs w:val="28"/>
        </w:rPr>
        <w:t>психолого-педагогическое сопровождение</w:t>
      </w:r>
      <w:r>
        <w:rPr>
          <w:color w:val="5C5C5C"/>
          <w:szCs w:val="28"/>
        </w:rPr>
        <w:t xml:space="preserve"> </w:t>
      </w:r>
      <w:r>
        <w:rPr>
          <w:szCs w:val="28"/>
        </w:rPr>
        <w:t>деятельности подведомственных Управлению муниципальных организаций. Создает и организует работу муниципальной 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 xml:space="preserve">3.35. Организует оказание родителям (законным представителям) несовершеннолетних обучающихся, в том числе обеспечивающим получение детьми дошкольного образования в форме семейного образования, методической, психолого-педагогической, диагностической, консультационной помощи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6. Оказывает содействие родителям по физическому, интеллектуальному, психическому, духовному и нравственному развитию детей, в предоставлении психолого-педагогической помощи обучающимся, испытывающим трудности при освоении общеобразовательных программ, развитии и социальной адапт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7. Определяет формы и порядок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8. Определяет порядок согласования образовательным организациям оставления обучающимся образовательной организации или исключения обучающегося из образовательной организации, достигшего возраста пятнадцати лет, до завершения получения им общего образования. Принимает совместно с родителями (законными представителями) несовершеннолетнего обучающегося, оставившего образовательную организацию или отчисленного из образовательной организации, не позднее, чем в месячный срок,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9. Проводит мероприятия совместно с органами исполнительной власти, организациями, учреждениями и ведомствами, направленные на организацию трудовой занятости, отдыха и оздоровления детей и подростк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0. Осуществляет совместно с образовательными организациями, правоохранительными органами и другими заинтересованными лицами</w:t>
      </w:r>
      <w:r>
        <w:rPr>
          <w:b/>
          <w:szCs w:val="28"/>
        </w:rPr>
        <w:t xml:space="preserve"> </w:t>
      </w:r>
      <w:r>
        <w:rPr>
          <w:szCs w:val="28"/>
        </w:rPr>
        <w:t>в пределах своей компетенции мероприятия по профилактике безнадзорности, беспризорности, по предупреждению преступлений и правонарушений среди несовершеннолетних, защите их пра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1. Организует работу по разработке методических рекомендаций, направленных на формирование законопослушного поведения несовершеннолетних, на охрану здоровья детей, а также по внедрению указанных программ и методик в практику работы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2. 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3. Осуществляет функции главного распорядителя и получателя средств бюджета муниципального округа «Княжпогостский» в части средств, предусмотренных на содержание Управления, подведомственных Управлению муниципальных организаций и реализацию возложенных на Управление функ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4. Готовит и представляет в администрацию муниципального округа «Княжпогостский» предложения по формированию муниципального бюджета в части расходов на образов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5. 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6. Формирует и утверждает муниципальное задание на оказание муниципальных услуг в соответствии с предусмотренными уставами муниципальных организаций, для которых Управление является главным распорядителем средств местного бюджета, основными видами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7. Осуществляет финансовое обеспечение выполнения подведомственными Управлению муниципальными организациями муниципального зад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48. Определяет порядок установления цен за услуги, оказываемые подведомственными Управлению муниципальными организациями,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3.49. Определяет порядок предоставления муниципальной услуги п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0. Устанавливает плату, взимаемую с родителей (законных представителей), и ее размер за присмотр и уход в образовательных организациях, осуществляющих образовательную деятельность и подведомственных Управлению, порядок изменения (уменьшения или отмены) платы для отдельных категорий родителей (законных представителей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1. Устанавливает порядок взимания родительской платы за присмотр и уход в образовательных организациях, осуществляющих образовательную деятельность и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2. Определяет порядок расчета и взимания платы за содержание детей в образовательной организации с наличием интерна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color w:val="5C5C5C"/>
          <w:szCs w:val="28"/>
        </w:rPr>
        <w:t>3</w:t>
      </w:r>
      <w:r>
        <w:rPr>
          <w:szCs w:val="28"/>
        </w:rPr>
        <w:t>.53. Выступает муниципальным заказчиком при осуществлении закупок товаров, работ, услуг в пределах выделенных бюджетных средств для обеспечения муниципальных нужд Управления. Осуществляет контрольные функции по организации обеспечения муниципальных нужд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4. Создает условия для обучения руководителей подведомственных Управлению муниципальных организаций по вопросам обеспечения пожарной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5. Разрабатывает и принимает меры по предупреждению коррупции в Управлении в соответствии с антикоррупционным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 Проводит в пределах своей компетенции меропри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1. По подготовке подведомственных Управлению муниципальных организаций к новому учебному году, по выполнению текущего и капитального ремон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2. По обеспечению мер пожарной безопасности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3. По предупреждению терроризма и экстремизм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4. Направленные на реализацию основных направлений охраны труд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5. По защите информационных ресурсов в соответствии с законодательством Российской Федерации и нормативными правовыми актами Республики Коми, в том числ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6. 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8. По профилактике коррупционных и иных правонаруш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7. Проводит работу по предоставлению муниципальных услуг, предусмотренных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 Рассматривает письма, жалобы и заявления юридических и физических лиц по вопросам, относящимся к его ведению, проводит прием населения по личным вопрос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9. Обеспечивает в пределах своей компетенции выполнение требований санитарных правил и норм, а также государственных стандартов по минимальной оснащенности образовательных организаций, оборудованию учебных помещений и укомплектованности штатов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4. СТРУКТУРА УПРАВЛЕНИЯ И ОРГАНИЗАЦИЯ ЕГО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 В структуру Управления входят отделы и секторы, которые являются структурными подразделениями Управ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бщего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бухгалтерского учета, отчетности, экономического анализа и планирования (с сектором расчетов по оплате труда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 самостоятельных сектор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школьного образования и кадровой рабо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полните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эксплуатации, ремонта, материально-технического обеспечения и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2. Деятельностью отделов руководят начальники отделов, деятельностью секторов - руководители секторов, которые несут персональную ответственность за состояние работы в отделах (секторах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4.3. Деятельность структурных подразделений (отделов и самостоятельных секторов) Управления осуществляется в соответствии с Положением о каждом структурном подразделении, утверждаемых начальнико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4. В Управлении применяется система оплаты труда, установленная в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5. На работников Управления, замещающих должности муниципальной службы, распространяются все права, обязанности, ограничения и запреты, социальные гарантии, предусмотренные для муниципальных служащих законодательством, Уставом муниципального округа «Княжпогостский», решениями Совета муниципального округа «Княжпогостский», постановлениями и распоряжениями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6. Расходы на содержание аппарата Управления осуществляются за счет средств местного бюджета в пределах выделенных ассигнова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7. Прием, перевод и увольнение муниципальных служащих Управления производится приказом начальника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4.8. Прием, перевод, увольнение работников Управления, не являющихся муниципальными служащими, производится приказом начальника Управления</w:t>
      </w:r>
      <w:r>
        <w:rPr>
          <w:color w:val="5C5C5C"/>
          <w:szCs w:val="28"/>
        </w:rPr>
        <w:t>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9. При Управлении создается коллегия в составе начальника управления (председатель коллегии), руководителей отделов (секторов) и специалистов, руководителей и работников муниципальных организаций, общественности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Положение о коллегии и ее состав утверждаются заместителем руководителя администрации муниципального округа «Княжпогостский», курирующим вопросы образования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Решения коллегии вводятся в действие приказами начальника Управления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5. ПРАВА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 Управление в целях исполнения своих полномочий имеет право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. Запрашивать и получать в порядке, установленном законодательством и иными нормативными актами Российской Федерации и Республики Коми у органов власти всех уровней, предприятий и организаций независимо от форм собственности и ведомственной принадлежности материалы, информацию и отчетные данные, необходимые для осуществления возложенных на Управление задач и полномоч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2. Организовывать и проводить конференции, совещания, семинары и другие мероприятия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3. Создавать экспертные, консультативные, совещательные органы, комиссии по вопросам образования, опеки и попечительства, утверждать их составы и положения о ни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4. Привлекать научные организации, ученых, экспертов и специалистов к решению вопросов, входящих в компетенцию Управления, в том числе на договор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5. Разрабатывать методические и информационные материалы, рекомендации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6. Издавать приказы, инструкции, давать указания на основе и во исполнение приказов и других нормативных документов Министерства просвещения Российской Федерации, Министерства образования и науки Республики Коми, нормативных правовых актов администрации муниципального округа «Княжпогостский», контролировать их исполн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7. Вносить предложения об улучшении условий труда, о материальном и моральном поощрении работников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8. Приостанавливать приказы руководителей подведомственных Управлению муниципальных организаций, если они противоречат законодательств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9. Назначать на должность и освобождать от должности руководителей подведомственных Управлению муниципальных организаций в соответствии с установленным порядком, заключать, расторгать и вносить изменения в их трудовые договоры, определять им размер заработной платы, премирования, надбавок и допла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0. Принимать меры поощрения и дисциплинарного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1. Осуществлять контроль деятельност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2. Создавать аттестационные комиссии и комиссии по установлению стажа работы для начисления надбавок за выслугу лет муниципальным служащим и работникам Управления,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3. Организовывать и проводить квалификационные экзамены и аттестацию муниципальных служащих Управления, аттестацию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4. Представлять к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просвещения Российской Федерации и Министерства образования и науки Республики Коми, наградами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5. Учреждать ведомственные награды.</w:t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6. Управление от своего имени может приобретать и осуществлять имущественные и личные неимущественные права, быть истцом и ответчиком в суде.</w:t>
      </w:r>
    </w:p>
    <w:p>
      <w:pPr>
        <w:pStyle w:val="TextBody"/>
        <w:spacing w:before="0" w:after="200"/>
        <w:ind w:firstLine="709"/>
        <w:rPr/>
      </w:pPr>
      <w:r>
        <w:rPr>
          <w:sz w:val="24"/>
          <w:szCs w:val="24"/>
        </w:rPr>
        <w:t>5.17. Участвовать в формировании запросов и получать в установленном порядке от органов государственной власти,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стного самоуправления и организаций информацию, необходимую для выполнения своих функций по опе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попечительству.</w:t>
      </w:r>
    </w:p>
    <w:p>
      <w:pPr>
        <w:pStyle w:val="D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 Посещать в установленном порядке для осуществления своих полномочий семьи, имеющие несовершеннолетних детей, в случае возникновения необходимости защиты прав и законных интересов несовершеннолетних и организации, расположенные и осуществляющие свою деятельность на территории муниципального округа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/>
        <w:t xml:space="preserve">5.19. Согласовывать </w:t>
      </w:r>
      <w:r>
        <w:rPr>
          <w:szCs w:val="28"/>
        </w:rPr>
        <w:t>проекты правовых актов по вопросам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Cs w:val="28"/>
        </w:rPr>
      </w:pPr>
      <w:r>
        <w:rPr>
          <w:szCs w:val="28"/>
        </w:rPr>
        <w:t>5.20. 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6. РУКОВОДСТВО УПРАВЛЕНИЕ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1. Управление возглавляет начальник Управления, назначаемый на должность и освобождаемый от должности Главой муниципального округа «Княжпогостский» -руководителем администрации по согласованию с Советом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2. На период временного отсутствия начальника Управления его обязанности исполняет должностное лицо Управления на основании распоряжения администрации муниципального округа 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 Начальник Управления в пределах своей компетен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. Действует без доверенности от имени Управления, представляет его интересы во всех государственных учреждениях, организациях, предприятиях, в отношениях с иными юридическими и физическими лицами по вопросам и задачам, определяемым настоящим Положением, руководит на основе единоначалия деятельностью Управления 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2. 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3. Утверждает должностные инструкции работников Управления, положения о структурных подразделения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4. Представляет на согласование Главе муниципального округа «Княжпогостский» - руководителю администрации структуру Управления и на согласование первому заместителю руководителя администрации муниципального округа «Княжпогостский», курирующему вопросы образования, штатное расписание Управления и утверждает структуру и штатное расписание Управления, предоставляет на утверждение проекты решений и правовых актов по вопросам, относящимся к компетенции Управления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5. 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- направляет их в соответствующий орган местного самоуправления муниципального округа, государственные органы и организ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6. Принимает на работу и увольняет работников Управления в соответствии с трудовым законодательством Российской Федерации, принимает меры поощрения и дисциплинарного взыскания к работника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7. Назначает на должность и освобождает от должности руководителей подведомственных Управлению муниципальных организаций по согласованию с Главой муниципального округа «Княжпогостский» - руководителем администрации, выполняет полномочия работодателя по отношению к руководителям подведомственных Управлению муниципальных организаций, работникам Управления, заключает, расторгает, вносит изменения в их трудовые договоры, определяет размер их заработной платы, премирования, надбавок и доплат, определяет время, порядок и условия предоставления отпуска, применяет меры поощрения и дисциплинарные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6.3.8. Назначает опекунов и попечителей лицам, нуждающимся установлении над ними опеки и попечительства, в том числе при устройстве в семью на воспитание детей, оставшихся без попечения род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9. Является заместителем председателя аттестационной комиссии, организует проведение квалификационного экзамена и аттестации муниципальных служащих Управления, заместителем председателя комиссии по аттестаци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9. Утверждает уставы подведомственных организаций, изменения и дополнения к ни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0. 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 Начальник Управления несет персональную ответственность за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1. Выполнение Управлением задач и функций, возложенных на него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2. 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3. Соблюдение финансовой дисциплин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4. Хранение и правильное использование гербовой печа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5. Создание сотрудникам Управления условий труда, соответствующих требованиям законодательств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Cs w:val="28"/>
        </w:rPr>
        <w:t>7. ОТВЕТСТВЕННОСТЬ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ри осуществлении своей деятельности несет ответственность, предусмотренную действующим законодательством Российской Федерации за действия (бездействия), которые могут повлечь нарушение прав граждан и юридических лиц.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своевременное принятие исчерпывающих мер по финансовому обеспечению управления, если в результате указанных действий наступили последствия в виде неисполнения вверенных по роду деятельности полномочий, повлекших  нарушения прав граждан и юридических лиц, а равно нерациональное использования финансовых средств. 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своевременное принятие исчерпывающих мер по дополнительному финансированию деятельности управления, в соответствие с бюджетным законодательством, с целью реализации полномочий вверенных по роду деятельности, если в распоряжении указанного структурного подразделения отсутствуют средства на исполнение полномочий. 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обеспечение сохранности и содержание вверенного по роду деятельности имущества, необходимого для выполнения вверенных управлению по роду деятельности полномочий. 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выполнение мер безопасности на подведомственных объектах и общественных территориях в период проведения общественных и других мероприятий, связанных с массовых пребыванием граждан, путем привлечения специализированных служб, а в случае необходимости других учреждений и организаций, с целью предотвращения наступления последствий, в виде нарушения прав граждан и юридических лиц.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заимодействие с профильными министерствами и ведомствами с целью реализации совместной политики по принятию участие в различных программах, направленных на развитие отраслевой деятельности управления и привлечению дополнительных средств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8. УЧЕТ И ОТЧЕТНОСТЬ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1. Управление представляет государственную статистическую, бухгалтерскую, налоговую и другую предусмотренную законодательством Российской Федерации отчетност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2. Управление осуществляет бюджетный учет в соответствии с законодательством Российской Федерации о бухгалтерском учете, Бюджетным кодексом Российской Федерации и иными нормативными докумен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3. Составляет годовую, квартальную и месячную бюджетную отчетность и представляет ее, а также другую информацию, необходимую для осуществления финансового контроля, анализа и прогноз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4. Делопроизводство Управления ведется в соответствии с утвержденной номенклатурой дел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8. ФИНАНСЫ И ИМУЩЕСТВО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8.1. Имущество Управления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.2. Источниками финансирования деятельности Управл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средства, полученные из бюджета муниципального округа «Княжпогостский»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Cs w:val="28"/>
        </w:rPr>
        <w:t>- за счет выделяемых субвенций из республиканского бюджета Республики Коми по бюджету муниципального округа «Княжпогостский»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Cs w:val="28"/>
        </w:rPr>
        <w:t>- иные средства, полученны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9. ЛИКВИДАЦИЯ (РЕОРГАНИЗАЦИЯ)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1. Ликвидация или реорганизация Управления производится по решению Совета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2. В случае реорганизации имущество и денежные средства Управления передаются администрацией муниципального округа «Княжпогостский» правопреемнику Управления, в случае ликвидации - имущество и денежные средства, оставшиеся после удовлетворения требований кредиторов, принимаются в состав имущества казны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3. Управление считается реорганизованным или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0. ЗАКЛЮЧИТЕЛЬНЫ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1. Изменения и дополнения в настоящее Положение утверждаются Советом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2. Все вопросы, не урегулированные настоящим положением, регулируются законодательством Российской Федерации, Республики Коми и нормативными правовыми актами администрации муниципального округа «Княжпогостский»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7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5:00Z</dcterms:created>
  <dc:creator>ТРЯСОВА ЕЛЕНА НИКОЛАЕВНА</dc:creator>
  <dc:description/>
  <dc:language>en-US</dc:language>
  <cp:lastModifiedBy>RePack by SPecialiST</cp:lastModifiedBy>
  <cp:lastPrinted>2024-09-25T14:04:00Z</cp:lastPrinted>
  <dcterms:modified xsi:type="dcterms:W3CDTF">2024-10-24T12:05:00Z</dcterms:modified>
  <cp:revision>2</cp:revision>
  <dc:subject/>
  <dc:title/>
</cp:coreProperties>
</file>