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3.10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3.10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именовании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и утверждении положения о</w:t>
      </w:r>
    </w:p>
    <w:p>
      <w:pPr>
        <w:pStyle w:val="Normal"/>
        <w:rPr>
          <w:sz w:val="28"/>
        </w:rPr>
      </w:pPr>
      <w:r>
        <w:rPr>
          <w:sz w:val="28"/>
        </w:rPr>
        <w:t>финансовом управлении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круга "Княжпогостский" 1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Закон Республики Коми от 24.04.2024 N 12-РЗ "О преобразовании всех поселений, входящих в состав муниципального образования муниципального района "Княжпогостский", путем их объединения в муниципальное образование муниципальный округ "Княжпогостский" и внесении в связи с этим изменений в Закон Республики Коми "О территориальной организации местного самоуправления в Республике Коми", руководствуясь Уставом муниципального образования муниципального округа "Княжпогостский", Совет муниципального округа "Княжпогостский"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именовать финансовое управление администрации муниципального района «Княжпогостский» в финансовое управление администрации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оложение о финансовом управлении администрации муниципального округа "Княжпогостский"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изнать утратившими силу решения Совета муниципального района  "Княжпогостский"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шение Совета МО муниципального района "Княжпогостский" от 18.11.2009 N 216 "Об утверждении Положения о Финансовом управлении администрации муниципального района "Княжпогостский" с изменениями и дополнениями к данному реш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шение Совета МО муниципального района "Княжпогостский" от 12.08.2010 N 282 "О внесении изменений в Положение о финансовом управлении администрации муниципального район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шение Совета МО муниципального района "Княжпогостский" от 30.04.2014 N 302 "О внесении изменений в решение Совета муниципального района "Княжпогостский" от 18.11.2009 N 216 "Об утверждении Положения о Финансовом управлении администрации муниципального район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шение Совета МО муниципального района "Княжпогостский" от 22.12.2017 N 228 "О внесении изменений и дополнений в решение Совета муниципального района "Княжпогостский" от 18.11.2009 N 216 "Об утверждении положения о Финансовом управлении администрации муниципального район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шение Совета МО муниципального района "Княжпогостский" от 18.12.2019 N 54 "О внесении изменений и дополнений в решение Совета муниципального района "Княжпогостский" от 18.11.2009 N 216 "Об утверждении положения о Финансовом управлении администрации муниципального район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с момента подписания и подлежит размещению на официальном сайте администрации муниципального округа "Княжпогостский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 округа                                                           Ю.В. Ган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к решению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овета муниципального округа</w:t>
      </w:r>
    </w:p>
    <w:p>
      <w:pPr>
        <w:pStyle w:val="Normal"/>
        <w:ind w:firstLine="567"/>
        <w:jc w:val="right"/>
        <w:rPr/>
      </w:pPr>
      <w:r>
        <w:rPr>
          <w:sz w:val="28"/>
        </w:rPr>
        <w:t>"Княжпогостский"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от 23.10. 2024 г. № 26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финансовом управлении администрации муниципального округа "Княжпогостский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Финансовое управление администрации муниципального округа "Княжпогостский" (далее – Финансовое управление) является отраслевым функциональным органом администрации муниципального округа "Княжпогостский", осуществляющим управление в сфере финансов, налоговой политики и бюджетного процесса в муниципальном округе «Княжпогостский», осуществляющим составление проекта решения о бюджете, обеспечивающим исполнение бюджета муниципального округа «Княжпогостский», координирующим деятельность в этой сфере органов местного самоуправления муниципального округа «Княжпогостский», муниципальных учреждений и других участников бюджетного процесса, а также осуществляющим полномочия по внутреннему муниципальному финансовому контролю финансовым органом муниципального округа "Княжпогостский", определение поставщиков (подрядчиков, исполнителей) для обеспечения муниципальных нужд заказчиков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1.2. Финансовое управление в своей деятельности руководствуется Конституцией Российской Федерации, Конституцией Республики Коми, законодательством и иными нормативными правовыми актами Российской Федерации и Республики Коми, муниципальными правовыми актами органов местного самоуправления муниципального округа «Княжпогостский»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1.3. Финансовое управление осуществляет свою деятельность как непосредственно, так и во взаимодействии с органами государственной власти Российской Федерации, Республики Коми, органами местного самоуправления, муниципальными учреждениями, а также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1.4. Финансовое обеспечение деятельности Финансового управления осуществляется за счет средств бюджета муниципального округа "Княжпогостский" в пределах выделенных бюджетных ассиг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Финансовое управление является юридическим лицом, имеет обособленное имущество на праве оперативного управления, безвозмездного пользования, самостоятельный баланс, гербовую печать со своим наименованием, штампы и бланки для служебного поль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ное наименование: Финансовое управление администрации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Сокращенное наименование: ФУ АМО "Княжпогостский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Местонахождение Финансового управления (юридический и фактический адрес): 169200, Республика Коми, г.Емва, ул. Дзержинского, д. 8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задачами Финансового управления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2.1. разработка и осуществление реализации в пределах предоставленной компетенции финансовой, долговой, бюджетной и налоговой политики муниципального округа "Княжпогостский",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2.2. реализация полномочий по составлению и исполнению бюджета муниципального округа "Княжпогостский" (далее - местный бюджет);</w:t>
      </w:r>
    </w:p>
    <w:p>
      <w:pPr>
        <w:pStyle w:val="Normal"/>
        <w:ind w:firstLine="567"/>
        <w:jc w:val="both"/>
        <w:rPr/>
      </w:pPr>
      <w:r>
        <w:rPr>
          <w:sz w:val="28"/>
        </w:rPr>
        <w:t>2.3. определение поставщиков (подрядчиков, исполнителей) для обеспечения муниципальных нужд заказчиков муниципального округа "Княжпогостский", в пределах переданных соответствующих полномоч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осуществление полномочий органов внутреннего муниципального финансового контроля по осуществлению внутреннего муниципального финансового контроля, в сфере закупок товаров, работ, услуг для обеспечения муниципальных нужд, в пределах предоставленной компете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3. Функ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еализации задач Финансового управление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3.1. координирует деятельность участников бюджетного процесса по составлению проекта местного бюджета в соответствии с законодательством, муниципальными правовыми актами муниципального округа "Княжпогостский" (далее - муниципальный правовой акт) и приказами Финанс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рганизует составление и составляет проект местного бюджета, проект изменений в местный бюджет для внесения в установленном порядке в Совет муниципального округа "Княжпогостский" (далее - Совет, представительный орган);</w:t>
      </w:r>
    </w:p>
    <w:p>
      <w:pPr>
        <w:pStyle w:val="Normal"/>
        <w:ind w:firstLine="567"/>
        <w:jc w:val="both"/>
        <w:rPr/>
      </w:pPr>
      <w:r>
        <w:rPr>
          <w:sz w:val="28"/>
        </w:rPr>
        <w:t>3.3. устанавливает порядок составления и ведения сводной бюджетной росписи, бюджетных росписей главных распорядителей бюджетных средств местного бюджета, кассового плана исполнения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4. утверждает методику прогнозирования поступлений доходов в местный бюджет, администрируемых Финансовым управлением;</w:t>
      </w:r>
    </w:p>
    <w:p>
      <w:pPr>
        <w:pStyle w:val="Normal"/>
        <w:ind w:firstLine="567"/>
        <w:jc w:val="both"/>
        <w:rPr/>
      </w:pPr>
      <w:r>
        <w:rPr>
          <w:sz w:val="28"/>
        </w:rPr>
        <w:t>3.5. утверждает методику прогнозирования поступлений по источникам финансирования дефицита местного бюджета, главным администратором которых является Финансовое управл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3.6. устанавливает методику планирования бюджетных ассиг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 устанавливает перечень и коды целевых статей расходов местного бюджета, детализирующих кодов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3.8. ведет сводную бюджетную роспись и кассовый план исполнения местного бюджета, а также устанавлива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документов, необходимых для составления и ведения кассового плана;</w:t>
      </w:r>
    </w:p>
    <w:p>
      <w:pPr>
        <w:pStyle w:val="Normal"/>
        <w:ind w:firstLine="567"/>
        <w:jc w:val="both"/>
        <w:rPr/>
      </w:pPr>
      <w:r>
        <w:rPr>
          <w:sz w:val="28"/>
        </w:rPr>
        <w:t>3.9. обеспечивает формирование и представление в орган Федерального казначейства в целях формирования и ведения реестра участников бюджетного процесса, а также юридических лиц, не являющихся участниками бюджетного процесса, информации и документов в отношении организаций, созданных муниципальным округом "Княжпогостский", а также иных юридических лиц, не являющихся участниками бюджетного процесса, получающих средства из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10. разрабатывает программу муниципальных заимствований и муниципальных гарантий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11. осуществляет привлечение заимствованных средств в пределах своей компетенции, своевременное и полное исполнение долговых обязательств муниципального округа "Княжпогостский", минимизацию расходов на обслуживание долга, поддержание объема и структуры обязательств, исключающих их неисполнение. Ведет учет заимствованных средств и расходов по обслуживанию и погашению долговых обязательств муниципального округа "Княжпогостский", муниципальную долговую книгу;</w:t>
      </w:r>
    </w:p>
    <w:p>
      <w:pPr>
        <w:pStyle w:val="Normal"/>
        <w:ind w:firstLine="567"/>
        <w:jc w:val="both"/>
        <w:rPr/>
      </w:pPr>
      <w:r>
        <w:rPr>
          <w:sz w:val="28"/>
        </w:rPr>
        <w:t>3.12. осуществляет анализ финансового состояния принципала в целях предоставления муниципальной гарантии муниципального округа "Княжпогостский" в установленном порядке, ведет учет выданных муниципальных гарантий муниципального округа "Княжпогостский"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ind w:firstLine="567"/>
        <w:jc w:val="both"/>
        <w:rPr/>
      </w:pPr>
      <w:r>
        <w:rPr>
          <w:sz w:val="28"/>
        </w:rPr>
        <w:t>3.13. осуществляет оценку надежности банковской гарантии, поручительства предоставляемой в обеспечение обязательств по возврату бюджетного кредита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</w:rPr>
        <w:t>3.14. осуществляет анализ доходов, расходов, иных показателей местного бюджета, готовит и представляет главе муниципального округа "Княжпогостский" - руководителю администрации (далее - глава МО "Княжпогостский") предложения по вопросам формирования и исполнения местного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5. организует работу по составлению реестра расходных обязательств, ведет реестр расходных обязатель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16.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"Княжпогостский" и (или) находящиеся в их ведении бюджетные и казенные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7. формирует и ведет реестр источников доходо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18. осуществляет взаимодействие с главными администраторами доходов местного бюджета в целях мобилизации поступления в местный бюджет налоговых и неналоговых доходов,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19. принимает участие в реализации муниципальных программ в пределах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</w:rPr>
        <w:t>3.20. осуществляет соответствующие бюджетные полномочия главного распорядителя бюджетных средств местного бюджета, получателя бюджетных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21. согласовывает решения уполномоченных органов о предоставлении отсрочки или рассрочки по уплате задолженности и (или) налогов, сборов, подлежащих зачислению в местный бюджет, срок уплаты которых не наступил, инвестиционного налогового кредита, в порядке, предусмотренном законодательством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</w:rPr>
        <w:t>3.22. организует в установленном порядке исполнение и исполняет местный бюджет, обеспечивает контроль за исполнением местного бюджета главными распорядителями, распорядителями, получателями средств местного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3. осуществляет функции по управлению единым счетом местного бюджета и бюджетными средств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3.24. устанавливает в соответствии с бюджетным законодательством порядки, регламентирующие кассовое исполнение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25. осуществляет взаимодействие с органами Федерального казначейства по вопросам исполнения местного бюджета в соответствии с порядками, утвержденными приказами Федерального Казначейства России, Финанс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3.26. устанавливает порядок представления бюджетной отчетности главными распорядителями, распорядителями, получателями средств местного бюджета, главными администраторами, администраторами доходов местного бюджета, главными администраторами, администраторами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6. устанавливает порядок представления бухгалтерской отчетности казенными, бюджетными, автономными учреждениями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27. составляет и представляет в Министерства Республики Коми в порядке, установленном Бюджетным кодексом Российской Федерации, консолидированную (сводную) ежемесячную, квартальную отчетность об исполнении местного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8. составляет и представляет в Министерства Республики Коми, органы местного самоуправления муниципального округа "Княжпогостский" в порядке, установленном Бюджетным кодексом Российской Федерации,  консолидированную (сводную) годовую бухгалтерскую бюджетную отчетность за истекший финансовый год в установленные сроки;</w:t>
      </w:r>
    </w:p>
    <w:p>
      <w:pPr>
        <w:pStyle w:val="Normal"/>
        <w:ind w:firstLine="567"/>
        <w:jc w:val="both"/>
        <w:rPr/>
      </w:pPr>
      <w:r>
        <w:rPr>
          <w:sz w:val="28"/>
        </w:rPr>
        <w:t>3.29. осуществляет в отношении главных распорядителей, распорядителей и получателей средств местного бюджета, главных администраторов, администраторов доходов местного бюджета, главных администраторов, администраторов источников финансирования дефицита местного бюджета методическое руководство в области финансово-бюджетного планирования, составления и исполнения местного бюджета, осуществления бюджетного учета и составления бюджетной отче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0. осуществляет функции по определению поставщиков (подрядчиков, исполнителей) для обеспечения муниципальных нужд заказчиков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31. исполняет судебные акты по искам к муниципальному округу "Княжпогостский»"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круга "Княжпогостский"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32. размещает на едином портале бюджетной системы Российской Федерации "Электронный бюджет" информацию в составе, утверждаемом Министерством финансов Российской Федерации в соответствии со статьей 165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3.33. осуществляет ведение претензионной и исковой работы в пределах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</w:rPr>
        <w:t>3.34. разрабатывает в установленном порядке проекты муниципальных правовых актов в пределах своей компетенции, осуществляет согласование проектов муниципальных правовых актов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35. разрабатывает и принимает в установленном порядке приказы по вопросам, отнесенным к компетенции Финанс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3.36. осуществляет информационное обеспечение по вопросам, отнесенным к компетенции Финанс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3.37. проводит в целях повышения эффективности бюджетных расходов мониторинг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38. осуществляет мероприятия, направленные на повышение открытости (прозрачности) и доступности бюджетных данных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39. инициирует проведение общественных, публичных слушаний по проектам решений Совета муниципального округа "Княжпогостский" о бюджете муниципального округа "Княжпогостский", об исполнении местного бюджета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</w:rPr>
        <w:t>3.40. в сфере обеспечения деятельности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осуществляет исполнение сметы расходов на содержание Финансового управления, формирует полную достоверную информацию о деятельности Финансового управления и его имущественном положении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полняет функции муниципального заказчика в части расходов на содержание аппарата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организует и обеспечивает, в установленном законодательством порядке, необходимые мероприятия по охране труда и гражданской обороне;</w:t>
      </w:r>
    </w:p>
    <w:p>
      <w:pPr>
        <w:pStyle w:val="Normal"/>
        <w:ind w:firstLine="567"/>
        <w:jc w:val="both"/>
        <w:rPr/>
      </w:pPr>
      <w:r>
        <w:rPr>
          <w:sz w:val="28"/>
        </w:rPr>
        <w:t>4) обеспечивает в пределах своей компетенции и в соответствии с законодательством защиту сведений, составляющих государственную тайну, и иную охраняемую законом информа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5) реализует в установленном порядке право владения, пользования и распоряжения находящимся в его ведении муниципальным имуществом, закрепленным за ним на праве оперативного управления, безвозмездного поль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1. осуществляет иные функции в соответствии с законодательством и иными правовыми актами Российской Федерации, Республики Коми, муниципального округа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42.  осуществляет полномочия органов внутреннего муниципального финансового контроля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4. Пра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Финансовое управление имее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4.1. запрашивать и получать в установленном порядке у органов власти всех уровней, учреждени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Финансовое управление задач и функций;</w:t>
      </w:r>
    </w:p>
    <w:p>
      <w:pPr>
        <w:pStyle w:val="Normal"/>
        <w:ind w:firstLine="567"/>
        <w:jc w:val="both"/>
        <w:rPr/>
      </w:pPr>
      <w:r>
        <w:rPr>
          <w:sz w:val="28"/>
        </w:rPr>
        <w:t>4.2. выступать в судах общей юрисдикции и арбитражных судах в качестве лица, участвующего в деле, по вопросам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4.3. осуществлять временное управление местным бюджетом в случаях и порядке, определенном Бюджетным кодекс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осуществлять иные права в соответствии с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. Структура Финансов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 Структура и численность Финансового управления утверждаются приказом Финансового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2. Штатное расписание Финансового управления утверждается начальником Финансового управления по согласованию с главой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5.3. Финансовое управление руководствуется  муниципальными правовыми актами касающихся деятельности в пределах своих полномоч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4. Работники Финансового управления, замещающие должности муниципальной службы, являются муниципальными служащими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них распространяются все права, обязанности, ограничения и социальные гарантии, предусмотренные для муниципальных служащих законодательством Российской Федерации, Республики Коми, Уставом муниципального округа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5.5. Назначение на должность, перевод и освобождение от занимаемой должности; определение размера заработной платы, надбавок и доплат; предоставление отпуска, направление в служебную командировку работников Финансового управления, производится приказами начальника Финансов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6. Организация деятельности Финансов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Финансовое управление возглавляет начальник, назначаемый и освобождаемый от должности главой муниципального округа "Княжпогостский"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ик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проверки соответствия кандидатов на замещение должности начальника квалификационным требованиям осуществляется с участием финансового органа Республики Коми. Порядок участия финансового органа Республики Коми в проведении указанной проверки устанавливается законом Республики Коми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Начальник в своей деятельности подчиняется главе МО "Княжпогостский", заместителю руководителя администрации МО "Княжпогостский", курирующему работу Финансового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ик Финансового управления осуществляет руководство деятельностью на принципах единоначалия, несет персональную ответственность за выполнение возложенных задач и осуществление им своих функций, действует на основании должностной инструкции, утвержденной главой МО "Княжпогостский"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Начальник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разрабатывает структуру Финансового управления и представляет для согласования главе МО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2) утверждает штатное расписание Финансового управления после согласования с главой МО "Княжпогостск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) утверждает положения об отделах и секторах Финансового управления, должностные инструкции работников Финанс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в установленном порядке осуществляет прием и увольнение работников Финансового управления, заключает с ними трудовые договоры, договоры гражданско-правового характера в соответствии с законодательством, устанавливает должностные оклады, компенсационные выплаты, выплаты стимулирующего характера;</w:t>
      </w:r>
    </w:p>
    <w:p>
      <w:pPr>
        <w:pStyle w:val="Normal"/>
        <w:ind w:firstLine="567"/>
        <w:jc w:val="both"/>
        <w:rPr/>
      </w:pPr>
      <w:r>
        <w:rPr>
          <w:sz w:val="28"/>
        </w:rPr>
        <w:t>5) обеспечивает соблюдение трудовой, финансовой и учетной дисциплин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применяет к работникам меры поощрения и меры дисциплинарного взыск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) утверждает бюджетную смету, распоряжается бюджетными средствами в пределах объема ассигнований в соответствии с бюджетной росписью;</w:t>
      </w:r>
    </w:p>
    <w:p>
      <w:pPr>
        <w:pStyle w:val="Normal"/>
        <w:ind w:firstLine="567"/>
        <w:jc w:val="both"/>
        <w:rPr/>
      </w:pPr>
      <w:r>
        <w:rPr>
          <w:sz w:val="28"/>
        </w:rPr>
        <w:t>8) распоряжается материальными ресурсами, закрепленными за Финансовым управлением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</w:rPr>
        <w:t>9) открывает и закрывает счета в соответствующем уполномоченном органе, совершает по ним операции, подписывает финансовые документы, заключает договоры (соглаш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>10) действует без доверенности от имени Финансового управления; от имени Финансового управления выступает ответчиком и истцом в суде;</w:t>
      </w:r>
    </w:p>
    <w:p>
      <w:pPr>
        <w:pStyle w:val="Normal"/>
        <w:ind w:firstLine="567"/>
        <w:jc w:val="both"/>
        <w:rPr/>
      </w:pPr>
      <w:r>
        <w:rPr>
          <w:sz w:val="28"/>
        </w:rPr>
        <w:t>11) издает в пределах компетенции Финансового управления приказы;</w:t>
      </w:r>
    </w:p>
    <w:p>
      <w:pPr>
        <w:pStyle w:val="Normal"/>
        <w:ind w:firstLine="567"/>
        <w:jc w:val="both"/>
        <w:rPr/>
      </w:pPr>
      <w:r>
        <w:rPr>
          <w:sz w:val="28"/>
        </w:rPr>
        <w:t>12) создает условия по обеспечению охраны труда в Финансовом управлении, осуществляет выполнение нормативных правовых актов по условиям и охране труда;</w:t>
      </w:r>
    </w:p>
    <w:p>
      <w:pPr>
        <w:pStyle w:val="Normal"/>
        <w:ind w:firstLine="567"/>
        <w:jc w:val="both"/>
        <w:rPr/>
      </w:pPr>
      <w:r>
        <w:rPr>
          <w:sz w:val="28"/>
        </w:rPr>
        <w:t>13) вносит в установленном порядке на рассмотрение органов местного самоуправления муниципального округа "Княжпогостский" проекты нормативных правовых актов по вопросам, входящим в компетенцию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) участвует в работе комиссий и заседаний Совета, в работе оперативных заседаний и совещаниях, проводимых в администрации муниципального округа "Княжпогостский", а также привлекает при необходимости специалистов для участия в вышеуказанных мероприят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) организует работу по размещению информации, отчетности на едином портале бюджетной системы Российской Федерации "Электронный бюджет";</w:t>
      </w:r>
    </w:p>
    <w:p>
      <w:pPr>
        <w:pStyle w:val="Normal"/>
        <w:ind w:firstLine="567"/>
        <w:jc w:val="both"/>
        <w:rPr/>
      </w:pPr>
      <w:r>
        <w:rPr>
          <w:sz w:val="28"/>
        </w:rPr>
        <w:t>16) принимает меры по предотвращению или урегулированию конфликта интересов, противодействию и предупреждению нарушен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17) осуществляет другие полномочия в соответствии с законодательством Российской Федерации и законодательством Республики Ко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) в период отсутствия начальника Финансового управления (отпуск, болезнь, командировка и т.п.) его обязанности исполняет заместитель начальника Финансового управления, а в случае его отсутствия другой работник, замещающий должность муниципальной службы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7. Ответственность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круга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персональную ответственность за несвоевременное принятие исчерпывающих мер по финансовому обеспечению структурных подразделений и территориальных органов администрации округа, если в результате указанных действий наступили последствия в виде неисполнения вверенных по роду деятельности структурными подразделениями и территориальными органами полномочий, повлекшие  нарушения прав граждан и юридических лиц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персональную ответственность за несвоевременное принятие исчерпывающих мер для оказания содействия руководителям структурных подразделений и территориальным органам администрации округа, при наличии такой необходимости, по изысканию дополнительных средств, в соответствие с бюджетным законодательством, с целью реализации ими полномочий.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взаимодействие с профильными министерствами и ведомствами с целью увеличения доходной части бюджета округа при его дефиците.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8. Имущество Финансов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мущество Финансового управления составляют закрепленные за ним на праве оперативного управления, безвозмездного пользования основные средства, финансовые ресурсы, отражаемые на его самостоятельном балан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9. Ликвидация (реорганизация) Финансов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Ликвидация Финансового управления или его реорганизация осуществляется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7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9:00Z</dcterms:created>
  <dc:creator>ТРЯСОВА ЕЛЕНА НИКОЛАЕВНА</dc:creator>
  <dc:description/>
  <cp:keywords/>
  <dc:language>en-US</dc:language>
  <cp:lastModifiedBy>Admin</cp:lastModifiedBy>
  <cp:lastPrinted>2024-10-30T11:51:00Z</cp:lastPrinted>
  <dcterms:modified xsi:type="dcterms:W3CDTF">2024-10-30T08:52:00Z</dcterms:modified>
  <cp:revision>5</cp:revision>
  <dc:subject/>
  <dc:title/>
</cp:coreProperties>
</file>