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35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10.20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2.2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10.202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б управл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хозяйст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«Княжпогостский»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Закон Республики Коми от 24.04.2024 N 12-РЗ "О преобразовании всех поселений, входящих в состав муниципального образования муниципального района "Княжпогостский", путем их объединения в муниципальное образование муниципальный округ "Княжпогостский" и внесении в связи с этим изменений в Закон Республики Коми "О территориальной организации местного самоуправления в Республике Коми", руководствуясь Уставом муниципального образования муниципального округа "Княжпогостский", Совет муниципального округа "Княжпогостск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управление муниципального хозяйства администрации муниципального района «Княжпогостский» в управление муниципального хозяйства администрации муниципального округа «Княжпогостский» согласно приложению.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управлении муниципального хозяйства администрации муниципального округа «Княжпогостский» согласно приложению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муниципального района «Княжпогостский» от 22.12.2020 № 157 «Об утверждении Положения об управлении муниципального хозяйства администрации муниципального района «Княжпогостский» признать утратившим сил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округа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 xml:space="preserve">Совета муниципального округа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 xml:space="preserve">от  23.10.2024 № 34 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ложение об управлении муниципального хозяйства администрации муниципального округа «Княжпогостский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1. Управление муниципального хозяйства администрации муниципального округа «Княжпогостский» (далее - Управление) является отраслевым (функциональным) органом администрации муниципального округа «Княжпогостский» с правами юридического лица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>1.2. Управление осуществляет исполнительно-распорядительную деятельность на территории муниципального округа «Княжпогостский» в сферах: имущественных, земельных отношений, природных ресурсов, жилищно-коммунального и дорожн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1.3.  Сокращенное наименование Управления – УМХ АМО «Княжпогостский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 xml:space="preserve">1.4. </w:t>
      </w:r>
      <w:r>
        <w:rPr>
          <w:rFonts w:eastAsia="Calibri"/>
          <w:color w:val="000000"/>
          <w:sz w:val="25"/>
          <w:szCs w:val="25"/>
          <w:lang w:eastAsia="en-US"/>
        </w:rPr>
        <w:t>Структура Управления утверждается начальником 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1.5. Штатное расписание Управления утверждается начальником Управления исходя из утвержденного фонда оплаты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 xml:space="preserve">1.6. В своей деятельности Управление руководствуется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lang w:eastAsia="en-US"/>
          </w:rPr>
          <w:t>Конституцией</w:t>
        </w:r>
      </w:hyperlink>
      <w:r>
        <w:rPr>
          <w:rFonts w:eastAsia="Calibri"/>
          <w:sz w:val="25"/>
          <w:szCs w:val="25"/>
          <w:lang w:eastAsia="en-US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eastAsia="Calibri"/>
            <w:color w:val="0000FF"/>
            <w:sz w:val="25"/>
            <w:szCs w:val="25"/>
            <w:lang w:eastAsia="en-US"/>
          </w:rPr>
          <w:t>Конституцией</w:t>
        </w:r>
      </w:hyperlink>
      <w:r>
        <w:rPr>
          <w:rFonts w:eastAsia="Calibri"/>
          <w:sz w:val="25"/>
          <w:szCs w:val="25"/>
          <w:lang w:eastAsia="en-US"/>
        </w:rPr>
        <w:t xml:space="preserve"> Республики Коми, законами и иными нормативными правовыми актами муниципального округа «Княжпогостский», нормативными правовыми актами Совета муниципального округа «Княжпогостский» и администрации муниципального округа «Княжпогостский»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1.7. Управление осуществляет деятельность во взаимодействии с органами государственной власти Российской Федерации и Республики Коми, структурными подразделениями администрации муниципального округа «Княжпогостский» и иными организациями и учрежде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1.8. Управление является юридическим лицом, имеет самостоятельную смету расходов и баланс, лицевые счета, открытые в соответствии с действующим законодательством, печать и бланки с изображением Государственного герба Республики Коми и своим наименованием, иные печати, штампы и блан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1.9. Управление является получателем средств бюджета муниципального округа «Княжпогостский» в части средств, предусмотренных на содержание и реализацию возложенных на Управление фун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1.10. Финансирование расходов на содержание Управления осуществляется за счет средств бюджета муниципального округа «Княжпогостский» в пределах выделенных бюджетных ассигн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1.11. Местонахождение Управления: 169200, Республика Коми, г. Емва,  ул. Дзержинского, 8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Место нахождения Управления определяется местом его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.12. Почтовый адрес Управления: 169200, Республика Коми, г. Емва, ул. Дзержинского, 81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Полномочия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1. Управление осуществляет следующие полномоч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частвует в организации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рганизует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частвует в организации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частвует в организации работы по обеспечению проживающих в муниципальн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рганизует работу по созданию условий для предоставления транспортных услуг населению и организации транспортного обслуживания населения в границах муниципального округ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рганизует мероприятия по охране окружающей среды в границах муниципального округа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частвует в обеспечении выполнения работ, необходимых для создания искусственных земельных участков для нужд муниципального округа в соответствии с федеральным законом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рганизует работу по принятию решений и проведению на территории муниципального округа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организует работу по выявлению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</w:t>
      </w:r>
      <w:r>
        <w:rPr>
          <w:rFonts w:eastAsia="Calibri" w:cs="PT Astra Serif;Times New Roman" w:ascii="PT Astra Serif;Times New Roman" w:hAnsi="PT Astra Serif;Times New Roman"/>
          <w:i/>
          <w:color w:val="000000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   </w:t>
      </w:r>
      <w:r>
        <w:rPr>
          <w:rFonts w:eastAsia="Calibri"/>
          <w:sz w:val="25"/>
          <w:szCs w:val="25"/>
          <w:lang w:eastAsia="en-US"/>
        </w:rPr>
        <w:t>14) в пределах своей компетенции осуществляет управление и распоряжение муниципальным имуществом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5) в соответствии с действующим законодательством и в пределах своей компетенции организует деятельность Управления в области использования природных ресурсов на территории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6) разрабатывает прогнозный план (программу) приватизации муниципального имущества муниципального округа «Княжпогостский» на соответствующий финансовый год и представляет его для утверждения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7) осуществляет учет муниципального имущества муниципального округа «Княжпогостский» и ведение реестра муниципального имущества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8) от имени муниципального округа «Княжпогостский» выступает в качестве учредителя муниципальных предприятий и учреждений, осуществляет юридические действия, связанные с их созданием, реорганизацией и ликвидацией,  утверждает их уставы, вносит в них изменения и дополнения, а также осуществляет контроль за их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19) совместно с Финансовым управлением администрации муниципального округа «Княжпогостский» осуществляет учет и контроль за поступлением в бюджет муниципального округа «Княжпогостский» доходов от использования имущества, находящегося в муниципальной собственности муниципального округа «Княжпогостский», за исключением имущества автономных учреждений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0) осуществляет закрепление/изъятие муниципального имущества муниципального округа «Княжпогостский» за муниципальными предприятиями и учреждениями муниципального округа «Княжпогостский» на праве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1) организует проведение инвентаризации муниципального имущества муниципального округа «Княжпогостский», проведение проверок эффективности использования и сохранности муниципального имущества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2) представляет муниципальный округ «Княжпогостский» при государственной регистрации права муниципальной собственности муниципального округа «Княжпогостский» на муниципальное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3) организует работу по оценке рыночной стоимости имущества, находящегося полностью или частично в муниципальной собственности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4) от имени муниципального округа «Княжпогостский» заключает договоры о передаче муниципального имущества муниципального округа «Княжпогостский» в доверительное управление, аренду, безвозмездное пользование, залог, а также иные договоры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5) осуществляет учет и контроль за перечислением в бюджет муниципального округа «Княжпогостский»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кругу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6) выступает от имени муниципального округа «Княжпогостский» приобретателем имущества для муниципальных нужд муниципального района «Княжпогостский» в случаях, установл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7) выступает от имени муниципального округа «Княжпогостский» в качестве продавца муниципального имущества муниципального района «Княжпогостский», а также в случаях, установленных законодательством, земельных участков, осуществляет продажу объектов приватизации в сроки, порядке и на условиях, установл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8) осуществляет контроль за соблюдением покупателями условий договоров купли-продажи муниципального имущества муниципального округа «Княжпогостский» и в необходимых случаях принимает меры для расторжения этих договоров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 xml:space="preserve">29) </w:t>
      </w:r>
      <w:r>
        <w:rPr>
          <w:rFonts w:eastAsia="Calibri"/>
          <w:sz w:val="25"/>
          <w:szCs w:val="25"/>
          <w:lang w:eastAsia="en-US"/>
        </w:rPr>
        <w:t xml:space="preserve"> </w:t>
      </w:r>
      <w:r>
        <w:rPr>
          <w:rFonts w:eastAsia="Calibri"/>
          <w:color w:val="000000"/>
          <w:sz w:val="25"/>
          <w:szCs w:val="25"/>
          <w:lang w:eastAsia="en-US"/>
        </w:rPr>
        <w:t>вносит предложения главе муниципального округа «Княжпогостский» - руководителю администрации по назначению представителей муниципального района «Княжпогостский» в органах управления хозяйственных обществ, акции (доли, паи) которых находятся в муниципальной собственности муниципального округа «Княжпогостский», либо поручает на договорных условиях выполнение этих функций физическим лицам в порядке и на условиях, определяем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30) разрабатывает и вносит в установленном порядке на рассмотрение Совета муниципального округа «Княжпогостский», руководителя администрации муниципального округа «Княжпогостский» проекты нормативных актов, издает в установленном порядке по вопросам, отнесенным к компетенции Управления, правовые акты, а также методическ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1) в пределах своей компетенции и в установленном порядке осуществляет организацию и координацию работ по разграничению государственной собственности на зем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2) принимает решения о приеме/передаче движимого имущества, находящегося в муниципальной собственности муниципального округа «Княжпогостский», остаточная стоимость которого не превышает пятидесяти тысяч рублей, в федеральную собственность, собственность субъектов Российской Федерации,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3) обеспечивает защиту имущественных интересов муниципального округа «Княжпогостский»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4) координирует деятельность структурных подразделений администрации муниципального округа «Княжпогостский» в сферах: имущественных, земельных отношений, строительства, жилищно-коммунального и дорожного хозяйства в случаях, предусмотр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5) осуществляет в соответствии с законодательством в установленном порядке изъятие земель для нужд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6) осуществляет по согласованию с заинтересованными органами исполнительной власти перевод земель из одной категории в другую в порядке, установленном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7) предоставляет в установленном порядке земельные участки, находящиеся в государственной собственности до разграничения государственной собственности на зем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8)  принимает в установленных законодательством случаях решения о разделе, объединении, перераспределении земельных участков или выделе из земельных участков, а также из земель, находящихся в государственной собственности до разграничения государственной собственности на зем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9) является заказчиком по формированию и размещению муниципального заказа на приобретение товаров, работ, услуг при осуществлении функций по управлению и распоряжению муниципальным имуществом муниципального округа «Княжпогостский», а также по землеустроительным работам при разграничении государственной собственности на зем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40) организует и обеспечивает мобилизационную подготовку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41) осуществляет мероприятия по гражданской обороне в Управлени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42) осуществляет защиту информационных ресурсов в соответствии с законодательством Российской Федерации и нормативными правовыми актами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43) организует и осуществляет муниципальный земельный контроль за использованием земель на территории муниципального округа «Княжпогостский»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>44) Организует работу по сбору информации для установления нормативов потребления жилищно – коммунальных услуг и твердых коммунальных отходов в муниципальном округе «Княжпогостский»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>45) Организует работу по отбору объектов жилищно-коммунального хозяйства на капитальный ремонт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>46) Организует работу и контроль за заключением договоров и соблюдением обязательств по договорам между предприятиями жилищно–коммунального хозяйства муниципального округа и потребителями жилищно–коммунальных услуг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 xml:space="preserve">47) Организует работу и контроль за ходом подготовки жилищно–коммунального хозяйства и муниципального жилищного фонда на территории муниципального округа «Княжпогостский» к эксплуатации в зимних условиях;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 xml:space="preserve">48)  Участвует в подготовке договоров, имеющих отношение к объектам жилищно–коммунального хозяйства, муниципальному жилищному фонду, объектам коммунальной инфраструктуры;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 </w:t>
      </w:r>
      <w:r>
        <w:rPr>
          <w:rFonts w:eastAsia="Calibri"/>
          <w:sz w:val="25"/>
          <w:szCs w:val="25"/>
          <w:lang w:eastAsia="en-US"/>
        </w:rPr>
        <w:t>49) Осуществляет организацию работы и контроль за решением вопросов, связанных с капитальным ремонтом объектов жилищного фонд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50) Участвует в разработке проекта бюджета муниципального округа «Княжпогостский» в сферах: </w:t>
      </w:r>
      <w:r>
        <w:rPr>
          <w:color w:val="000000"/>
        </w:rPr>
        <w:t xml:space="preserve">распоряжения муниципальным имуществом;  </w:t>
      </w:r>
      <w:r>
        <w:rPr>
          <w:rFonts w:eastAsia="Calibri"/>
          <w:color w:val="000000"/>
          <w:sz w:val="25"/>
          <w:szCs w:val="25"/>
          <w:lang w:eastAsia="en-US"/>
        </w:rPr>
        <w:t xml:space="preserve">жилищно-коммунального хозяйства и обращения с твердыми коммунальными отходами; </w:t>
      </w:r>
      <w:r>
        <w:rPr>
          <w:color w:val="000000"/>
        </w:rPr>
        <w:t>строительства и дорожного  хозяйства муниципального округа «Княжпогостский»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</w:t>
      </w:r>
      <w:r>
        <w:rPr>
          <w:rFonts w:eastAsia="Calibri"/>
          <w:sz w:val="25"/>
          <w:szCs w:val="25"/>
          <w:lang w:eastAsia="en-US"/>
        </w:rPr>
        <w:t>51) Ведет учет созданных на территории муниципального округа «Княжпогостский» товариществ собственников жилья, управляющих компаний, предоставляющих услуги по управлению многоквартирными домами, организует постоянное взаимодействие с их руководителями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52) Оказывает в пределах своей компетенции методическую и организационную помощь организациям жилищно-коммунального комплекса муниципального округа «Княжпогостский»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>53) Оказывает организационную, методическую и техническую помощь при проведении общих собраний собственников жилых помещений в многоквартирных домах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54) Участвует в разработке мероприятий, направленных на создание и содержание мест накопления твердых коммунальных отходов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55) Участвует в организации проведения конкурсов на выбор управляющих организаций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56) Участвует в организации работы комиссий, связанных с решением задач, стоящих перед отраслью ЖКХ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57) Координирует работу, направленную на реализацию мероприятий по энергосбережению и повышению энергетической эффективности объектов коммунальной инфраструктуры и жилищного фонда муниципального округа «Княжпогостский»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>58) Осуществляет организацию проведения на территории муниципального округа государственных полномочий по отлову безнадзорных животных (собак);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</w:t>
      </w:r>
      <w:r>
        <w:rPr>
          <w:rFonts w:eastAsia="Calibri"/>
          <w:sz w:val="25"/>
          <w:szCs w:val="25"/>
          <w:lang w:eastAsia="en-US"/>
        </w:rPr>
        <w:t>59) осуществляет организацию работы по разработке и корректировке схем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</w:t>
      </w:r>
      <w:r>
        <w:rPr>
          <w:rFonts w:eastAsia="Calibri"/>
          <w:sz w:val="25"/>
          <w:szCs w:val="25"/>
          <w:lang w:eastAsia="en-US"/>
        </w:rPr>
        <w:t>60) осуществляет организацию работы и контроль за решением вопросов, связанных с содержанием и ремонтом дорог, дорожной деятельности в отношении автомобильных дорог общего пользования местного значения в границах муниципальн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1) </w:t>
      </w:r>
      <w:r>
        <w:rPr>
          <w:color w:val="000000"/>
        </w:rPr>
        <w:t>участвует в организации</w:t>
      </w:r>
      <w:r>
        <w:rPr/>
        <w:t xml:space="preserve"> работы и осуществляет контроль за решением вопросов, связанных со строительством новых объектов для нужд муниципального округа «Княжпогостский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2) участвует в организации работы и осуществляет контроль за решением вопросов, связанных с выполнением программ газификации населенных пунктов муниципального округа «Княжпогостский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3) Ведет работу по реализации республиканской адресной программы «Переселение граждан из аварийного жилищного фонда» на территории муниципальн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4) осуществляет актуализацию и контроль за внесением данных в автоматизированную информационную систему «Реформа ЖКХ» в рамках реализации республиканской адресной программы «Переселение граждан из аварийного жилищного фонда» на территории муниципального округ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5</w:t>
      </w:r>
      <w:r>
        <w:rPr>
          <w:bCs/>
        </w:rPr>
        <w:t>) обеспечивает учет фактических значений показателей эффективности деятельности администрации муниципального округа «Княжпогостский» (в части направлений деятельности Управления)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 xml:space="preserve"> </w:t>
      </w:r>
      <w:r>
        <w:rPr>
          <w:bCs/>
        </w:rPr>
        <w:t xml:space="preserve">66) организует работу по предоставлению муниципальных услуг (функций), разрабатывает административные регламенты предоставления муниципальных услуг по направлениям деятельности </w:t>
      </w:r>
      <w:r>
        <w:rPr/>
        <w:t>Управления</w:t>
      </w:r>
      <w:r>
        <w:rPr>
          <w:bCs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67) организует размещение сведений о муниципальных услугах (функциях) в федеральной и государственной информационных системах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68) участвует в реализации мероприятий по предотвращению коррупционных проявлений в деятельности администрации муниципального округа по своим направлениям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2.2. Управление может осуществлять иные функции, предусмотренные законодательством Российской Федерации и нормативными актами муниципального округа «Княжпогостский», в соответствии с компетенцией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>3. Права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1. Управ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) запрашивать и получать в установленном порядке от органов государственной власти, органов местного самоуправления и организаций информацию, необходимую Управлению для осуществления ег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) обращаться в суд за защитой прав и интересов муниципального округа «Княжпогостский» в соответствии со своей компетен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) проводить в установленном порядке документальные и фактические проверки эффективного использования и сохранности муниципального имущества муниципального округа «Княжпогостский», в том числе земельных участков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   </w:t>
      </w:r>
      <w:r>
        <w:rPr>
          <w:rFonts w:eastAsia="Calibri"/>
          <w:sz w:val="25"/>
          <w:szCs w:val="25"/>
          <w:lang w:eastAsia="en-US"/>
        </w:rPr>
        <w:t>5) Вносить на рассмотрение руководства администрации предложения по развитию предприятий жилищно-коммунального комплекса в муниципальном округе, участвовать в подготовке проектов постановлений, договоров, имеющих отношение к объектам жилищно-коммунального хозяйства, муниципальному жилищному фонд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>6) Запрашивать и получать от отделов и служб администрации необходимые сведения, касающиеся выполнения функций, возложенных на Управлени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5"/>
          <w:szCs w:val="25"/>
          <w:lang w:eastAsia="en-US"/>
        </w:rPr>
        <w:t>7) Организовывать исполнение организациями, расположенными на территории муниципального округа, независимо от  их ведомственной принадлежности и форм собственности, требований Федерального и республиканского законодательств в области жилищного законодательств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5"/>
          <w:szCs w:val="25"/>
          <w:lang w:eastAsia="en-US"/>
        </w:rPr>
        <w:t>8) Давать в пределах своей компетенции организациям, находящихся на территории муниципального округа, обязательные для исполнения указания, касающиеся вопросов, входящих в компетенцию Управ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5"/>
          <w:szCs w:val="25"/>
          <w:lang w:eastAsia="en-US"/>
        </w:rPr>
        <w:t>9) Участвовать в совещаниях и заседаниях проводимых в администрации муниципального округа «Княжпогостский» при рассмотрении вопросов, затрагивающих интересы и компетенцию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 Организация деятельности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4.1. Управление возглавляет начальник управления муниципального хозяйства, (далее именуется начальник управления), назначаемый на должность и освобождаемый от должности Главой муниципального округа</w:t>
      </w:r>
      <w:r>
        <w:rPr>
          <w:rFonts w:eastAsia="Calibri"/>
          <w:color w:val="000000"/>
          <w:sz w:val="25"/>
          <w:szCs w:val="25"/>
          <w:lang w:eastAsia="en-US"/>
        </w:rPr>
        <w:t xml:space="preserve"> «Княжпогостский» -  руководителем администрации;</w:t>
      </w:r>
      <w:r>
        <w:rPr>
          <w:rFonts w:eastAsia="Calibri"/>
          <w:color w:val="FF0000"/>
          <w:sz w:val="25"/>
          <w:szCs w:val="25"/>
          <w:lang w:eastAsia="en-US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2. В период временного отсутствия начальника управления его обязанности исполняет заместитель начальника Управления, а при его отсутствии – один из руководителей структурных подразделений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3. Начальник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1) руководит деятельностью Управления, исполняет обязанности, предусмотренные статьей 12 Федерального Закона «О муниципальной службе в Российской Федерации», а также Федеральным законом «О противодействии коррупции», в том числе соблюдает ограничения, не нарушает запреты, установленные федеральным законодательство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2) действует без доверенности от имени Управления, представляет его в отношениях с органами государственной власти, органами местного самоуправления 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3) издает на основе и во исполнение законов и иных нормативных правовых актов в пределах своей компетенции приказы, решения и распоряжения, дает указания, контролирует их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4) </w:t>
      </w:r>
      <w:r>
        <w:rPr>
          <w:rFonts w:eastAsia="Calibri"/>
          <w:color w:val="000000"/>
          <w:sz w:val="25"/>
          <w:szCs w:val="25"/>
          <w:lang w:eastAsia="en-US"/>
        </w:rPr>
        <w:t xml:space="preserve">по согласованию с Главой муниципального </w:t>
      </w:r>
      <w:r>
        <w:rPr>
          <w:rFonts w:eastAsia="Calibri"/>
          <w:sz w:val="25"/>
          <w:szCs w:val="25"/>
          <w:lang w:eastAsia="en-US"/>
        </w:rPr>
        <w:t>округа</w:t>
      </w:r>
      <w:r>
        <w:rPr>
          <w:rFonts w:eastAsia="Calibri"/>
          <w:color w:val="000000"/>
          <w:sz w:val="25"/>
          <w:szCs w:val="25"/>
          <w:lang w:eastAsia="en-US"/>
        </w:rPr>
        <w:t xml:space="preserve"> «Княжпогостский» - руководителем администрации в пределах утвержденных лимитов бюджетных обязательств определяет количественный и штатный состав Управления, осуществляет действия, связанные с ведением кадровой работы по сотрудникам Управления, применяет меры материального стимулирования сотрудников Управления в соответствии с правовыми актами Совета и администрации муниципального </w:t>
      </w:r>
      <w:r>
        <w:rPr>
          <w:rFonts w:eastAsia="Calibri"/>
          <w:sz w:val="25"/>
          <w:szCs w:val="25"/>
          <w:lang w:eastAsia="en-US"/>
        </w:rPr>
        <w:t>округа</w:t>
      </w:r>
      <w:r>
        <w:rPr>
          <w:rFonts w:eastAsia="Calibri"/>
          <w:color w:val="000000"/>
          <w:sz w:val="25"/>
          <w:szCs w:val="25"/>
          <w:lang w:eastAsia="en-US"/>
        </w:rPr>
        <w:t xml:space="preserve">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5) утверждает должностные инструкции работник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6) распределяет обязанности между сотрудникам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7) принимает на работу и увольняет с работы работников Управления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8) применяет к работникам Управления меры поощрения и меры дисциплинарной ответственност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9) открывает и закрывает счета, подписывает финансов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0) обеспечивает соблюдение финанс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4.4. В целях коллективного рассмотрения наиболее важных вопросов руководства порученной отраслью в Управлении может быть образована коллегия - совещательный орган при руководител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остав коллегии Управления утверждается и изменяе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4.5. Ликвидация Управления или его реорганизация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5. Ответственность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муниципального хозяйства администрации округа при осуществлении своей деятельности несет ответственность, предусмотренную действующим законодательством Российской Федерации за действия (бездействия), которые могут повлечь нарушение прав граждан и юридических лиц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персональную ответственность за несвоевременное принятие исчерпывающих мер по финансовому обеспечению структурного подразделения, если в результате указанных действий наступили последствия в виде неисполнения вверенных по роду деятельности полномочий, повлекших  нарушения прав граждан и юридических лиц, а равно нерациональное использования финансовых средств.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tLeast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ет персональную ответственность за несвоевременное принятие исчерпывающих мер по дополнительному финансированию деятельности управления, в соответствие с бюджетным законодательством, с целью реализации полномочий вверенных по роду деятельности, если в распоряжении указанного структурного подразделения отсутствуют средства на исполнение полномочий.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tLeast" w:line="24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рациональное использования имущества находящегося в собственности управления, а также своевременного принятия решения по постановке и регистрации в установленном порядке принимаемого и отчуждаемого имущества на учет, своевременного принятия решения по распоряжению имуществом в случае необходимости исполнения предписаний судебных органов и правоохранительных органов, а случае невозможности исполнения предписания судебных органов ввиду отсутствия имущества для указанного исполнения, принятие мер изысканию дополнительных средств на указанные цели в соответствии с бюджетным законодательством. Ответственность за не принятие мер по взысканию задолженности за пользование имуществом, своевременной оплате арендаторами и нанимателями средств по договорам аренды, найма. 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tLeast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ет персональную ответственность за неисполнение требований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язанностей по организации надежного теплоснабжения потребителей на территории округа. Выполнение требований, установленных правилами оценки готовности  к отопительному периоду, контроль за готовностью теплоснабжающих организаций, теплосетевых организаций, отдельных категорий потребителей к отопительному периоду, принятие мер по организации обеспечения теплоснабжения потребителей в случае неисполнения теплоснабжающими организациями своих обязательств либо отказа организаций от исполнения своих обязанностей на территории округа, неисполнением указанных требований территориальными органами на вверенных им территориях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tLeast" w:line="24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наступление последствий, которые могут возникнуть в результате бездействия деятельности по обследованию зеленых насаждений, произрастающих на общественных территориях и муниципальных землях, причинивших вред жизни и здоровью людей, имуществу граждан и юридических лиц.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tLeast" w:line="24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деятельность по обращению с животным без владельцев, и последствия которые могут возникнуть за неполноценную организацию данной деятельности, либо бездействия, повлекшие вред здоровью и жизни граждан, в том числе юридических лиц.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tLeast" w:line="24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взаимодействие с профильными министерствами и ведомствами с целью решения вопросов местного знач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07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47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3B1B9D1281A747AC599F605127048EEA3E990000D468EF09ABCPEP5I" TargetMode="External"/><Relationship Id="rId4" Type="http://schemas.openxmlformats.org/officeDocument/2006/relationships/hyperlink" Target="consultantplus://offline/ref=C8B3B1B9D1281A747AC587FB137E2E4CEAA0B0980D5313D8FE90E9BD584B9AB1P6P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7:00Z</dcterms:created>
  <dc:creator>ТРЯСОВА ЕЛЕНА НИКОЛАЕВНА</dc:creator>
  <dc:description/>
  <cp:keywords/>
  <dc:language>en-US</dc:language>
  <cp:lastModifiedBy>Admin</cp:lastModifiedBy>
  <cp:lastPrinted>2024-10-14T16:23:00Z</cp:lastPrinted>
  <dcterms:modified xsi:type="dcterms:W3CDTF">2024-10-30T07:44:00Z</dcterms:modified>
  <cp:revision>3</cp:revision>
  <dc:subject/>
  <dc:title/>
</cp:coreProperties>
</file>