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3.10.2024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23.10.2024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  утверждении   перечня   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мущества      муниципального      образ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ского     поселения          «Емва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решением Совета городского поселения «Емва» от 1.10.2024 №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-24/112 «Об утверждении перечня муниципальной собственности муниципального образования городского поселения «Емва», передаваемой в муниципальную собственность муниципального образования муниципального округа «Княжпогостский»  Совет муниципального  округ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муниципального имущества муниципального образования городского поселения «Емва», принимаемого в муниципальную собственность муниципального округ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2</w:t>
      </w:r>
      <w:r>
        <w:rPr>
          <w:rFonts w:cs="Times New Roman" w:ascii="Times New Roman" w:hAnsi="Times New Roman"/>
        </w:rPr>
        <w:t>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округа </w:t>
        <w:tab/>
        <w:t xml:space="preserve"> Ю.В. 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няжпогостский»  от   23.10.2024 № 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 имущества 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«Емва»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«Княжпогост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9"/>
        <w:gridCol w:w="2791"/>
        <w:gridCol w:w="1469"/>
        <w:gridCol w:w="16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 земельного участка,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:4501019:3 вид разрешённого использования: для обслуживания ба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, г. Емва, ул. Дзержинского, дом 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79,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320,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:4501034:261 вид разрешённого использования: предприниматель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, г. Емва, ул. Коммунис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026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10:4501030:3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для эксплуатации и обслуживания автомобильной дороги общего пользования «Подходы к переправе через р. Вым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, г. Ем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70,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10:0701001:197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для эксплуатации и обслуживания автомобильной дороги «Подходы к переправе через р. Вым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76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10:0000000:34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для эксплуатации и обслуживания автомобильной дороги общего пользования «Подходы к переправе через р. Вым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с. Княжпого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 503,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10:4501025:69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предоставление коммунальных услу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Российская Федерация, Республика Коми, муниципальный район «Княжпогостский», городское поселение «Емва», г. Ем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ул. Первомайская, участок 1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957,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502004: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городское кладбищ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, г. Емва, ул. Дзержинск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977,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502054: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кладбищ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м. Устье-За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848,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001001: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Российская Федерация, Республика Коми, муниципальный район «Княжпогостский», городское поселение «Емва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д. Полов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75,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3901002:2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Российская Федерация, Республика Коми, муниципальный район «Княжпогостский», городское поселение «Емва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с. Княжпого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495,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3901005:2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8F9FA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оссийская Федерация, Республика Коми, муниципальный район «Княжпогостский», городское поселение «Емва», д. Уд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2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301002:1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оссийская Федерация, Республика Коми, муниципальный район «Княжпогостский», городское поселение «Емва», д. Раков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614,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503001:6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оссийская Федерация, Республика Коми, муниципальный район «Княжпогостский», городское поселение «Емва», г. Ем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501025:6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отдых (рекреация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оссийская Федерация, Республика Коми, муниципальный район «Княжпогостский», городское поселение «Емва», г. Емв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8F9FA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ул. Дзержинск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3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501006:6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дошкольное начальное и среднее общее образов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оссийская Федерация, Республика Коми, муниципальный район «Княжпогостский», городское поселение «Емва», г. Ем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8F9FA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участок № 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183,4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ТРЯСОВА ЕЛЕНА НИКОЛАЕВНА</dc:creator>
  <dc:description/>
  <dc:language>en-US</dc:language>
  <cp:lastModifiedBy>Nifanina</cp:lastModifiedBy>
  <cp:lastPrinted>2024-10-24T11:38:00Z</cp:lastPrinted>
  <dcterms:modified xsi:type="dcterms:W3CDTF">2024-10-24T08:44:00Z</dcterms:modified>
  <cp:revision>4</cp:revision>
  <dc:subject/>
  <dc:title/>
</cp:coreProperties>
</file>