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024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№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от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bCs/>
                          <w:sz w:val="26"/>
                          <w:szCs w:val="26"/>
                          <w:u w:val="single"/>
                        </w:rPr>
                        <w:t>2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0</w:t>
                      </w:r>
                      <w:r>
                        <w:rPr>
                          <w:bCs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024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№ 38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еречн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го имущества Республики Коми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«Княжпогостский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бразовательной деятель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ами Министерства образования и науки Республики Коми (вх. № 02-25/6228 от 21.08.2024, № 02-25/7239 от 01.10.2024, № 02-25/7470 от 08.10.2024, № 02-37/7491 от 09.10.2024), Совет муниципального округа «Княжпогостский»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государственного имущества Республики Коми, принимаемого в муниципальную собственность муниципального округ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ого хозяйства администрации муниципального округа «Княжпогостский» осуществить принятие государственного имущества Республики Коми, указанного в приложении к настоящему решению, в казну муниципального округа «Княжпогостский» в соответствии с законодательством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округа                                                                            Ю.В. Га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вета муниципального округ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</w:t>
      </w:r>
      <w:r>
        <w:rPr/>
        <w:t xml:space="preserve">«Княжпогостский» от «23» октября 2024 № 38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го имущества Республики Коми, принимаемого в муниципальную собственность муниципального округа «Княжпогостский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843"/>
        <w:gridCol w:w="184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,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(руб.)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ь: Управление образования администрации муниципального округа «Княжпогостский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ая па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1 77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1 779,8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нтерактивная па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710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710,6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5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507,5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Rik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 271 7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 271 75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езента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3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3,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 компьютерная А4Т</w:t>
            </w:r>
            <w:r>
              <w:rPr>
                <w:sz w:val="22"/>
                <w:szCs w:val="22"/>
                <w:lang w:val="en-US"/>
              </w:rPr>
              <w:t>e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-62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8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езента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92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92,0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флагшток с одним флаг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гшток улич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бетонный фундамент весом не менее 50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6 348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6 348,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9:00Z</dcterms:created>
  <dc:creator>ТРЯСОВА ЕЛЕНА НИКОЛАЕВНА</dc:creator>
  <dc:description/>
  <cp:keywords/>
  <dc:language>en-US</dc:language>
  <cp:lastModifiedBy>Светлана Светлая</cp:lastModifiedBy>
  <cp:lastPrinted>2024-10-24T11:19:00Z</cp:lastPrinted>
  <dcterms:modified xsi:type="dcterms:W3CDTF">2024-10-24T08:20:00Z</dcterms:modified>
  <cp:revision>11</cp:revision>
  <dc:subject/>
  <dc:title/>
</cp:coreProperties>
</file>