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869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10.2024 №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.10.2024 №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8 ст. 37 Федерального закона от 06.10.2003</w:t>
        <w:br/>
        <w:t>№ 131-ФЗ «Об общих принципах организации местного самоуправления в Российской Федерации»,  статьей 53 Устава муниципального округ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округа «Княжпогостский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круга «Княжпогостский» провести организационно-штатные мероприятия в соответствии с Трудовым кодекс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Совета муниципального района «Княжпогостский» от 22.12.2020 № 154 «Об утверждении структуры администрации муниципального района «Княжпогост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округа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tLeas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tLeas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«Княжпогостский»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tLeas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А.Л. Немчинов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к решению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овета муниципального округа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Княжпогостский» от 23.10.2024 №20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ТРУКТУРА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И МУНИЦИПАЛЬНОГО ОКРУГА «КНЯЖПОГОСТСКИЙ»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420"/>
        <w:gridCol w:w="17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Глава муниципального округа «Княжпогостский» – руководитель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Отдел бухгалтерского учё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тор мобилизацион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соци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жимно-секретное подраз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делам гражданской обороны, чрезвычайных ситуаций и антитеррористическ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экономики, предпринимательства и потребительского ры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де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Управление обеспечения деятельности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ое управ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ого хозяйства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 физической культуры и спорта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рриториальный орган администрации муниципального округа «Княжпогостский» – администрация пст. Чиньяворык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рриториальный орган администрации муниципального округа «Княжпогостский» – администрация пст. Иоссер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рриториальный орган администрации муниципального округа «Княжпогостский» – администрация пгт. Синдор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рриториальный орган администрации муниципального округа «Княжпогостский» – администрация  пст. Тракт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рриториальный орган администрации муниципального округа «Княжпогостский» – администрация пст. Шошк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рриториальный орган администрации муниципального округа «Княжпогостский» – администрация пст. Мещура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Территориальный орган администрации муниципального округа «Княжпогостский» – администрация с. Серегово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делено правами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подразделения в составе управлений,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lt;*&gt;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69"/>
      <w:bookmarkEnd w:id="0"/>
      <w:r>
        <w:rPr>
          <w:sz w:val="25"/>
          <w:szCs w:val="25"/>
        </w:rPr>
        <w:t>&lt;*&gt; - в соответствии со штатным расписани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1:00Z</dcterms:created>
  <dc:creator>ТРЯСОВА ЕЛЕНА НИКОЛАЕВНА</dc:creator>
  <dc:description/>
  <cp:keywords/>
  <dc:language>en-US</dc:language>
  <cp:lastModifiedBy>Admin</cp:lastModifiedBy>
  <cp:lastPrinted>2024-11-06T12:32:00Z</cp:lastPrinted>
  <dcterms:modified xsi:type="dcterms:W3CDTF">2024-11-06T09:32:00Z</dcterms:modified>
  <cp:revision>5</cp:revision>
  <dc:subject/>
  <dc:title/>
</cp:coreProperties>
</file>