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2024г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№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от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bCs/>
                          <w:sz w:val="26"/>
                          <w:szCs w:val="26"/>
                          <w:u w:val="single"/>
                        </w:rPr>
                        <w:t>2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10</w:t>
                      </w:r>
                      <w:r>
                        <w:rPr>
                          <w:bCs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2024г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№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еречн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го имущества Республики Коми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«Княжпогостский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образовательной деятель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исьмами Министерства образования и науки Республики Коми (вх. № 02-25/6228 от 21.08.2024, № 02-25/7239 от 01.10.2024, № 02-25/7470 от 08.10.2024, № 02-37/7491 от 09.10.2024), Совет муниципального округа «Княжпогостский»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Созыва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еречень государственного имущества Республики Коми, принимаемого в муниципальную собственность муниципального округа «Княжпогостский»,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ab/>
        <w:t>2. У</w:t>
      </w:r>
      <w:r>
        <w:rPr>
          <w:rFonts w:cs="Times New Roman" w:ascii="Times New Roman" w:hAnsi="Times New Roman"/>
          <w:bCs/>
        </w:rPr>
        <w:t>правлению муниципального хозяйства администрации муниципального округа «Княжпогостский» осуществить принятие государственного имущества Республики Коми, указанного в приложении к настоящему решению, в казну муниципального округа «Княжпогостский» в соответствии с законодательством.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3. 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округа                                                                            Ю.В. 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«Княжпогостский»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я администрации                                                     </w:t>
        <w:tab/>
        <w:t xml:space="preserve">             А.Л. Немчи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решению Совета муниципального округ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</w:t>
      </w:r>
      <w:r>
        <w:rPr/>
        <w:t xml:space="preserve">«Княжпогостский» от «23» октября 2024 № 38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 xml:space="preserve">государственного имущества Республики Коми, принимаемого в муниципальную собственность муниципального округа «Княжпогостский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843"/>
        <w:gridCol w:w="184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стоимость, (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(руб.)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тель: Управление образования администрации муниципального округа «Княжпогостский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ая па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1 779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1 779,8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нтерактивная па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710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710,6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функциональное устройство (МФ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50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507,5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Rik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 271 7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 271 75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презентацио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93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93,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 компьютерная А4Т</w:t>
            </w:r>
            <w:r>
              <w:rPr>
                <w:sz w:val="22"/>
                <w:szCs w:val="22"/>
                <w:lang w:val="en-US"/>
              </w:rPr>
              <w:t>e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-62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8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8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презентацио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92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92,0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флагшток с одним флаг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ьный флаг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8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 Российской Федерации (больш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 Российской Федерации (ма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России (для флагшт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гшток улич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бетонный фундамент весом не менее 50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6 348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6 348,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9:00Z</dcterms:created>
  <dc:creator>ТРЯСОВА ЕЛЕНА НИКОЛАЕВНА</dc:creator>
  <dc:description/>
  <cp:keywords/>
  <dc:language>en-US</dc:language>
  <cp:lastModifiedBy>Admin</cp:lastModifiedBy>
  <cp:lastPrinted>2024-11-06T15:41:00Z</cp:lastPrinted>
  <dcterms:modified xsi:type="dcterms:W3CDTF">2024-11-06T12:42:00Z</dcterms:modified>
  <cp:revision>13</cp:revision>
  <dc:subject/>
  <dc:title/>
</cp:coreProperties>
</file>