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0160</wp:posOffset>
                </wp:positionV>
                <wp:extent cx="261493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15pt;mso-wrap-distance-left:9.05pt;mso-wrap-distance-right:9.05pt;mso-wrap-distance-top:0pt;mso-wrap-distance-bottom:0pt;margin-top:-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0160</wp:posOffset>
                </wp:positionV>
                <wp:extent cx="261493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6pt;mso-wrap-distance-left:9.05pt;mso-wrap-distance-right:9.05pt;mso-wrap-distance-top:0pt;mso-wrap-distance-bottom:0pt;margin-top:-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.10.2024</w:t>
        <w:tab/>
        <w:tab/>
        <w:tab/>
        <w:tab/>
        <w:tab/>
        <w:t xml:space="preserve">                                              № 56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добрении среднесрочного прогноза социально-экономического развития муниципального округа «Княжпогостский» на 2025 год и на плановый период 2026 и 202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постановлением администрации муниципального района «Княжпогостский» от 02.10.2018 № 358 «Об утверждении Порядка разработки, корректировки, мониторинга и контроля реализации прогноза социально-экономического развития муниципального района «Княжпогостский» на среднесрочный и долгосрочный период», исходя из сложившихся тенденций в развитии экономики Республики Коми и муниципального района «Княжпогостский» в 2024 году и на  период до 2027 года,  с учетом сценарных условий функционирования экономики Республики Коми на прогнозный период и  индексов – дефляторов по основным видам  экономической деятельности, предложенных  Министерством экономического развития Российской Феде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варительные итоги социально-экономического развития муниципального округа «Княжпогостский» за текущий период 2024 год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среднесрочный прогноз социально-экономического развития муниципального округа «Княжпогостский» на 2025 год и на плановый период 2026 и 2027 годы год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color w:val="767171"/>
          <w:sz w:val="26"/>
          <w:szCs w:val="26"/>
        </w:rPr>
      </w:pPr>
      <w:r>
        <w:rPr>
          <w:rFonts w:cs="Times New Roman" w:ascii="Times New Roman" w:hAnsi="Times New Roman"/>
          <w:color w:val="767171"/>
          <w:sz w:val="26"/>
          <w:szCs w:val="26"/>
        </w:rPr>
      </w:r>
    </w:p>
    <w:p>
      <w:pPr>
        <w:pStyle w:val="Normal"/>
        <w:rPr>
          <w:color w:val="767171"/>
        </w:rPr>
      </w:pPr>
      <w:r>
        <w:rPr>
          <w:color w:val="767171"/>
        </w:rPr>
      </w:r>
    </w:p>
    <w:p>
      <w:pPr>
        <w:pStyle w:val="Normal"/>
        <w:rPr>
          <w:rFonts w:ascii="Times New Roman" w:hAnsi="Times New Roman" w:cs="Times New Roman"/>
          <w:color w:val="767171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767171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>25.10.2024 №</w:t>
      </w:r>
      <w:bookmarkEnd w:id="0"/>
      <w:r>
        <w:rPr>
          <w:rFonts w:cs="Times New Roman" w:ascii="Times New Roman" w:hAnsi="Times New Roman"/>
          <w:sz w:val="26"/>
          <w:szCs w:val="26"/>
        </w:rPr>
        <w:t>5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ые 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округа «Княжпогостский» за текущий период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560"/>
        <w:gridCol w:w="1559"/>
        <w:gridCol w:w="1559"/>
      </w:tblGrid>
      <w:tr>
        <w:trPr>
          <w:trHeight w:val="10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август 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к январю –августу 2023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рот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7</w:t>
            </w:r>
          </w:p>
        </w:tc>
      </w:tr>
      <w:tr>
        <w:trPr>
          <w:trHeight w:val="75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отгруженных товаров собственного производства, выполненных работ, услуг в т.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5</w:t>
            </w:r>
          </w:p>
        </w:tc>
      </w:tr>
      <w:tr>
        <w:trPr>
          <w:trHeight w:val="362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обыча полезных ископаем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9</w:t>
            </w:r>
          </w:p>
        </w:tc>
      </w:tr>
      <w:tr>
        <w:trPr>
          <w:trHeight w:val="52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батывающ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электрической энергией, газом и паром, кондиционирование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снабжение, водоотведение, организация сбора и утилизаци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основных видов продук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</w:tr>
      <w:tr>
        <w:trPr>
          <w:trHeight w:val="45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8</w:t>
            </w:r>
          </w:p>
        </w:tc>
      </w:tr>
      <w:tr>
        <w:trPr>
          <w:trHeight w:val="59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кВ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45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 и 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 производства продукции сельского хозяйства в т.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 и пт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</w:tr>
      <w:tr>
        <w:trPr>
          <w:trHeight w:val="20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й на 1 коро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работ по виду деятельности «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6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 в действие жилых домов за счет все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 общ.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6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выданных разрешений и уведомлений на строи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2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гру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6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т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пассажи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</w:tr>
      <w:tr>
        <w:trPr>
          <w:trHeight w:val="481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 пасс.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6</w:t>
            </w:r>
          </w:p>
        </w:tc>
      </w:tr>
      <w:tr>
        <w:trPr>
          <w:trHeight w:val="53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</w:tr>
      <w:tr>
        <w:trPr>
          <w:trHeight w:val="62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регистрированных безработных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5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заработная плата на 1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7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ваемость пре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1</w:t>
            </w:r>
          </w:p>
        </w:tc>
      </w:tr>
      <w:tr>
        <w:trPr/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- транспортные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4 №5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го развития муниципального округа «Княжпогостский» на 2025 год и на период до 202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3"/>
        <w:gridCol w:w="1276"/>
        <w:gridCol w:w="1134"/>
        <w:gridCol w:w="1134"/>
        <w:gridCol w:w="1134"/>
        <w:gridCol w:w="992"/>
        <w:gridCol w:w="1134"/>
        <w:gridCol w:w="992"/>
        <w:gridCol w:w="993"/>
        <w:gridCol w:w="1134"/>
        <w:gridCol w:w="1072"/>
      </w:tblGrid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</w:tr>
      <w:tr>
        <w:trPr>
          <w:trHeight w:val="9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7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ивш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(+), убыль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35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+), снижение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 1000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экономике (среднегодовая)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в трудоспособном возра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8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2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старше трудоспособ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4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16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9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85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49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3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Денежные доходы и 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83 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38 3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7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600 9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68 9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600 9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68 9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600 9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68 954 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с  денежными доходами  ниже величины прожиточного минимума (по полному круг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о всему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по  полному кругу (оценка по данным МО "Княжпогостский"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0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90 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,2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требительских цен (к декабрю предыдуще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 по полному кру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ромышл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 (ООО "Плитный мир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7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0 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812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0 2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объема инвестиций в основной капит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 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 00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, 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20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ы банков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 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16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0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3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486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3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2</w:t>
            </w:r>
          </w:p>
        </w:tc>
      </w:tr>
      <w:tr>
        <w:trPr>
          <w:trHeight w:val="66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Консолидированный бюджет монопрофильного муниципального образования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 6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0 3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050 8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861 19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1 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0 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0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0 41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0 410,4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0 8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9 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 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3 0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 5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 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 5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4 518,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0 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 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 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 8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 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 89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0 894,2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 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 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8 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 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 7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5 754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 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 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 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 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 2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 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 28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 287,2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4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 346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445,0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 364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ый с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 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 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 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 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 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 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 6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 653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 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 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 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 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 6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 6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 62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 623,9</w:t>
            </w:r>
          </w:p>
        </w:tc>
      </w:tr>
      <w:tr>
        <w:trPr>
          <w:trHeight w:val="112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9 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1 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8 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8 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 8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 8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 89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 892,3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0 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160 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0 9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0 9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6 4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6 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6 46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6 461,7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 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 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33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 337,6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 1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 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 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 159,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 1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 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 10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 100,3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 2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 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 27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 274,9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 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0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0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0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079,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 0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 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 04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 046,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 0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 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 0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 097,9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 8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 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 84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 844,3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аемые (утверждённ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1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19,9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 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53 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9 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9 7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6 0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6 0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6 05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6 051,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902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6">
    <w:name w:val="6.Табл.-данные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cs="Courier New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cs="Courier New"/>
      <w:szCs w:val="2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0:00Z</dcterms:created>
  <dc:creator>Пользователь</dc:creator>
  <dc:description/>
  <cp:keywords/>
  <dc:language>en-US</dc:language>
  <cp:lastModifiedBy>Karavanova</cp:lastModifiedBy>
  <cp:lastPrinted>2024-10-18T15:49:00Z</cp:lastPrinted>
  <dcterms:modified xsi:type="dcterms:W3CDTF">2024-10-28T12:28:00Z</dcterms:modified>
  <cp:revision>44</cp:revision>
  <dc:subject/>
  <dc:title/>
</cp:coreProperties>
</file>