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8 октября 2024 г.</w:t>
        <w:tab/>
        <w:tab/>
        <w:tab/>
        <w:t xml:space="preserve"> </w:t>
        <w:tab/>
        <w:tab/>
        <w:t xml:space="preserve">                                                 </w:t>
        <w:tab/>
        <w:t xml:space="preserve">           № 5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О внесении изменений 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ого района «Княжпогостский»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>от 27 июня 2018 г. № 254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«Об утверждении Положения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об оплате труда работнико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ых учреждений культуры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приказом Министерства культуры, туризма и архивного дела Республики Коми от 27 сентября 2024 г. № 482-од «О внесении изменений в некоторые приказы Министерства культуры, туризма и архивного дела Республики Коми», в целях усиления заинтересованности руководителей и специалистов муниципальных учреждений культуры муниципального округа «Княжпогостский» в повышении эффективности труда, улучшении качества оказываемых ими услуг и роста квалификации специали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/>
        <w:t>Внести в постановление администрации муниципального района «Княжпогостский» от 27 июня 2018 г. № 254 «</w:t>
      </w:r>
      <w:r>
        <w:rPr>
          <w:rStyle w:val="FontStyle71"/>
          <w:b w:val="false"/>
          <w:sz w:val="24"/>
          <w:szCs w:val="24"/>
        </w:rPr>
        <w:t>Об утверждении Положения  об оплате труда работников  муниципальных учреждений культуры  муниципального района «Княжпогостский»</w:t>
      </w:r>
      <w:r>
        <w:rPr/>
        <w:t xml:space="preserve"> изменения согласно приложению к настоящему постановлению.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принятия и распространяется на правоотношения, возникшие с 1 октябр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Style w:val="FontStyle72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«Княжпогостский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28 октября 2024 г. № 58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30"/>
        <w:spacing w:lineRule="auto" w:line="240" w:before="0" w:after="0"/>
        <w:ind w:left="0" w:right="284" w:firstLine="51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2 «Должностные оклады специалистов и рабочих»: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пункта 2.1.1 изложить в следующей редакции   </w:t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2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3"/>
        <w:gridCol w:w="18"/>
        <w:gridCol w:w="2160"/>
        <w:gridCol w:w="232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жностной оклад, рублей 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; контролер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ист вспомогательного состава театров и концер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летными кассам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контролер-посадчик аттракциона; мастер участка ремонта и реставрации фильмо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костюмерной; репетитор по технике речи; ассистенты: режиссера, дирижера, балетмейстера, хормейстера; помощник режисс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звукооп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фотограф; заведующий аттракционом; библиотекарь; библиограф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льклору; специалист по жанрам творчества; специалист по методике клубной работы; редактор по репертуа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петитор по вокалу; репетитор по балету; старший администрато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методист по составлению кино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эстрадного оркестра (ансамбля); редактор (музыкальный редакт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цертмейстер по классу вокала (балета); помощник главного режиссера (главного дирижера, главного балетмейстера, художественного руководителя); заведующий труппой; артист хо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оркестра ансамблей песни и танца; артист балета ансамбля песни и танца, танцевального коллектива; артист хора ансамбля песни и танца, хоров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библиотекарь; главный библи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мастер-художник по созданию и реставрации музыкальных инструментов; аккомпаниатор-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-искусствовед (музыковед); чтец-мастер художественного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постановщик; артист-вокалист (солист); артист балета; артист оркестра; артист драмы; артист (кукловод) театра кукол;  артист симфонического, камерного, эстрадно-симфонического, духового оркестров, оркестра народных инструментов; артисты - концертные исполнители (всех жанров), кроме артистов - концертных исполнителей вспомогатель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ением (пунктом) по прокату кино- и видеофильмов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эксплуатации аттракционной техник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; звукорежиссер; заведующий художественно-оформительск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передвижной выставкой музея; балетмейстер; хор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массовых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литературно-драматургической части; заведующий музыкальной частью; главный хранитель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жиссер-постановщик; балетмейстер-постановщик;  заведующий художественно-постановочной частью; дирижер; заведующий отделом (сектором) библиотеки;  заведующий отделом (сектором) музе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; главный хормейстер; главный художник; главный дири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пункта 2.1.2 изложить в следующей редакции:</w:t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</w:t>
            </w:r>
          </w:p>
        </w:tc>
      </w:tr>
      <w:tr>
        <w:trPr>
          <w:trHeight w:val="2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0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5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ункта 2.1.5 изложить в следующей редакции: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административно-хозяйствен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</w:t>
            </w:r>
          </w:p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5, код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5, код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5, код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Уровень квалификации 5, код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0</w:t>
            </w:r>
          </w:p>
        </w:tc>
      </w:tr>
    </w:tbl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пункта 2.1.6. изложить в следующей редакции: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552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2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Профессиональный стандарт «Специалист по техническим процессам художествен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2"/>
              <w:textAlignment w:val="baseline"/>
              <w:rPr/>
            </w:pPr>
            <w:r>
              <w:rPr/>
              <w:t>Уровень квалификации 5, код 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5"/>
              </w:numPr>
              <w:spacing w:before="0" w:after="0"/>
              <w:jc w:val="center"/>
              <w:textAlignment w:val="baseline"/>
              <w:rPr/>
            </w:pPr>
            <w:r>
              <w:rPr/>
              <w:t>045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000000"/>
        </w:rPr>
      </w:pPr>
      <w:r>
        <w:rPr>
          <w:color w:val="000000"/>
        </w:rPr>
        <w:t>»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таблицу пункта 2.2. изложить в следующей редакции:</w:t>
      </w:r>
    </w:p>
    <w:p>
      <w:pPr>
        <w:pStyle w:val="Formattext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 учреждениях исполнительского искусств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творческого коллектива; музыкальный служ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иректора; старший инспектор творческ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мимического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0</w:t>
            </w:r>
          </w:p>
        </w:tc>
      </w:tr>
      <w:tr>
        <w:trPr>
          <w:trHeight w:val="1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сценического оркестра; аранжир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инженер; главный администратор; заведующий театрально-производственной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сновным структурным подразделением, определяющим техническую, экономическую политику и политику по профилю деятельности учреждения (в учреждениях исполнительского искус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горлового пения (хоомейжи); художник-технолог с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: художник-модельер театрального костюма, художник-конструктор, художник по свету; управляющий творческим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ественный руководитель, главный режис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художествен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5</w:t>
            </w:r>
          </w:p>
        </w:tc>
      </w:tr>
      <w:tr>
        <w:trPr>
          <w:trHeight w:val="3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 учреждениях музейного типа и фильмофондов, в библиотеках:</w:t>
            </w:r>
          </w:p>
        </w:tc>
      </w:tr>
      <w:tr>
        <w:trPr>
          <w:trHeight w:val="7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мощник директора (генерального директора, заведующего) библиотеки, централизованной библиотечной системы, музея; сотрудник службы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5</w:t>
            </w:r>
          </w:p>
        </w:tc>
      </w:tr>
      <w:tr>
        <w:trPr>
          <w:trHeight w:val="6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иблиотекарь-каталогизатор; специалист по превентивной консервации библиотечных фондов; специалист по массовой консервации библиотечных фондов; специалист по библиотечно-выставоч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ист по учету музейных предметов, по обеспечению сохранности музейных предметов, по обеспечению сохранности объектов культурного наследия, по организации безопасности музейных предметов (библиотечных фондов), по экспозиционной и выставочной деятельности; инженер по безопасности музейных предметов (библиотечных фондов); эксперт по технико-технологической экспертизе музейных предметов, по изучению и популяризации объектов культурного наследия; хранитель музейных предметов;</w:t>
            </w:r>
          </w:p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комплектованию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ный секретарь музея, ученый секретарь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арендаторами, отдела реставрации;</w:t>
            </w:r>
          </w:p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сотрудники библиотеки (музея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научный сотру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5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953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сотру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5</w:t>
            </w:r>
          </w:p>
        </w:tc>
      </w:tr>
      <w:tr>
        <w:trPr>
          <w:trHeight w:val="2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научный сотру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5</w:t>
            </w:r>
          </w:p>
        </w:tc>
      </w:tr>
      <w:tr>
        <w:trPr>
          <w:trHeight w:val="2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научный сотру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5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учреждениях культурно-досугового тип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</w:t>
            </w:r>
          </w:p>
        </w:tc>
      </w:tr>
      <w:tr>
        <w:trPr>
          <w:trHeight w:val="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5</w:t>
            </w:r>
          </w:p>
        </w:tc>
      </w:tr>
      <w:tr>
        <w:trPr>
          <w:trHeight w:val="3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культурно-массовому досугу; режиссер любительского театра (сту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ественный руководитель клубного учреждения, парка культуры и отдыха, городского сада, научно-методического центра народного творчества, дома (центра)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таблицу пункта 2.3 изложить в следующей редакции: 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, рублей 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95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15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3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5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5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7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4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15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5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80</w:t>
            </w:r>
          </w:p>
        </w:tc>
      </w:tr>
    </w:tbl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».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72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1:00Z</dcterms:created>
  <dc:creator>user</dc:creator>
  <dc:description/>
  <dc:language>en-US</dc:language>
  <cp:lastModifiedBy>Отдел культуры</cp:lastModifiedBy>
  <cp:lastPrinted>2022-08-15T17:20:00Z</cp:lastPrinted>
  <dcterms:modified xsi:type="dcterms:W3CDTF">2024-10-29T07:31:00Z</dcterms:modified>
  <cp:revision>2</cp:revision>
  <dc:subject/>
  <dc:title/>
</cp:coreProperties>
</file>